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 xml:space="preserve">Сорокова  (позачергова) сесія 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2278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3  лютого  2018 року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м. Сєвєродонецьк</w:t>
      </w:r>
      <w:r>
        <w:rPr/>
        <w:t xml:space="preserve">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1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Про передачу у власність земельної ділянки гр. Пономарьовій І.В. </w:t>
            </w:r>
            <w:r>
              <w:rPr>
                <w:lang w:val="uk-UA"/>
              </w:rPr>
              <w:t>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ind w:hanging="72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</w:t>
      </w:r>
      <w:r>
        <w:rPr>
          <w:color w:val="000000"/>
          <w:lang w:val="uk-UA"/>
        </w:rPr>
        <w:t>заяву гр.</w:t>
      </w:r>
      <w:r>
        <w:rPr>
          <w:lang w:val="uk-UA"/>
        </w:rPr>
        <w:t xml:space="preserve"> Пономарьової Ірини Володимирів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>для будівництва індивідуального гаражу, матеріали, представлені  відділом земельних відносин та архітектури, враховуючи пропозиції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             № 91  від  03.01.2018)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34 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             № 1558 від 31.07.2017 «Про надання гр. Пономарьовій І.В. дозволу на розроблення проекту землеустрою щодо відведення земельної ділянки, під будівництво індивідуального гаражу,   за адресою:  м. Сєвєродонецьк, вул. Новікова, 4-с», міська рада</w:t>
      </w:r>
    </w:p>
    <w:p>
      <w:pPr>
        <w:pStyle w:val="BodyText25"/>
        <w:tabs>
          <w:tab w:val="clear" w:pos="708"/>
          <w:tab w:val="left" w:pos="4678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>. Затвердити гр. Пономарьовій Ірині Володимирівні</w:t>
      </w:r>
      <w:r>
        <w:rPr>
          <w:color w:val="000000"/>
          <w:lang w:val="uk-UA"/>
        </w:rPr>
        <w:t xml:space="preserve"> 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Пономарьовій Ірині Володимир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власність, земельну ділянку, кадастровий  № 4412900000:07:001:0054, площею 0,0054 га, для будівництва індивідуального гаражу, за адресою:  Луганська обл.,  м. Сєвєродонецьк, вулиця  Новікова, 4-с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–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для будівництва індивідуального гаражу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</w:t>
      </w:r>
      <w:r>
        <w:rPr>
          <w:lang w:val="uk-UA"/>
        </w:rPr>
        <w:t>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номарьовій Ірині Володими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Admin</cp:lastModifiedBy>
  <cp:lastPrinted>2018-02-27T11:14:00Z</cp:lastPrinted>
  <dcterms:modified xsi:type="dcterms:W3CDTF">2018-02-27T09:14:00Z</dcterms:modified>
  <cp:revision>181</cp:revision>
  <dc:subject/>
  <dc:title/>
</cp:coreProperties>
</file>