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 xml:space="preserve">Сорокова  (позачергова) сесія 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РІШЕННЯ № 2277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3  лютого  2018 року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м. Сєвєродонецьк</w:t>
      </w:r>
      <w:r>
        <w:rPr/>
        <w:t xml:space="preserve"> 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гр. Анциферову О.В. </w:t>
            </w:r>
            <w:r>
              <w:rPr>
                <w:lang w:val="uk-UA"/>
              </w:rPr>
              <w:t>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left="-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Анциферова Олександра Віктор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матеріали, представлені відділом земельних відносин та архітектури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   № 91 від 03.01.2018)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34 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на підставі рішення сесії міської  ради № 1557 від 31.07.2017 «Про надання гр. Анциферову О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>. Затвердити гр. Анциферову Олександру Вікторовичу</w:t>
      </w:r>
      <w:r>
        <w:rPr>
          <w:color w:val="000000"/>
          <w:lang w:val="uk-UA"/>
        </w:rPr>
        <w:t xml:space="preserve"> 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Анциферову Олександру Віктор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власність, земельну                   ділянку, кадастровий № 4412900000:07:001:0055, площею 0,0054 га, для будівництва індивідуального гаражу,  за адресою: Луганська обл., м. Сєвєродонецьк, вулиця  Новікова, 4-с, </w:t>
      </w:r>
      <w:r>
        <w:rPr>
          <w:color w:val="000000"/>
          <w:lang w:val="uk-UA"/>
        </w:rPr>
        <w:t xml:space="preserve">за рахунок земель, не наданих у власність або користування в межах                                      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            земель – землі житлової та громадської забудови; цільове призначення земельної               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для будівництва індивідуального гаражу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Анциферову Олександру Вікто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      </w:t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Admin</cp:lastModifiedBy>
  <cp:lastPrinted>2017-12-15T16:41:00Z</cp:lastPrinted>
  <dcterms:modified xsi:type="dcterms:W3CDTF">2018-02-27T09:12:00Z</dcterms:modified>
  <cp:revision>138</cp:revision>
  <dc:subject/>
  <dc:title/>
</cp:coreProperties>
</file>