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 xml:space="preserve">Сорокова  (позачергова) сесія 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2271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3  лютого  2018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Ляскевич І.Є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вернення громадянки Ляскевич Ірини Євгенівни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Сєвєродонецьк, квартал 71, з метою державної реєстрації речових прав на нерухоме майно, враховуючи пропозиції (протокол № 91 від 03.01.2018) постійної комісії з питань будівництва, архітектури, земельних відносин, охорони навколишнього середовища та розвитку селищ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Ляскевич Ірині Євгенівні дозвіл на розроблення проекту землеустрою щодо відведення земельної ділянки, орієнтовною площею 0,0030га, для обслуговування індивідуального гаражу, за адресою: м.Сєвєродонецьк,    квартал 7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яскевич Ірині Євген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9:00Z</dcterms:created>
  <dc:creator>Спирин</dc:creator>
  <dc:description/>
  <cp:keywords/>
  <dc:language>en-US</dc:language>
  <cp:lastModifiedBy>Admin</cp:lastModifiedBy>
  <cp:lastPrinted>2017-12-19T09:44:00Z</cp:lastPrinted>
  <dcterms:modified xsi:type="dcterms:W3CDTF">2018-02-27T09:00:00Z</dcterms:modified>
  <cp:revision>16</cp:revision>
  <dc:subject/>
  <dc:title>               Сєвєродонецька міська Рада народних депутатів</dc:title>
</cp:coreProperties>
</file>