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ов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25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 лютого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 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безпечення функціон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 що над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орядковані Сєвєродонецькій мі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, на 2018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 в першому кварталі 2019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40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3 лютого 2017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225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546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546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4546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Cs w:val="23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546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послу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45466,0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1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                    Е.Ю. Марініч</w:t>
        <w:tab/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4:00Z</dcterms:created>
  <dc:creator>Кабинет 10</dc:creator>
  <dc:description/>
  <dc:language>en-US</dc:language>
  <cp:lastModifiedBy>User</cp:lastModifiedBy>
  <cp:lastPrinted>2018-02-27T13:58:00Z</cp:lastPrinted>
  <dcterms:modified xsi:type="dcterms:W3CDTF">2018-02-27T12:05:00Z</dcterms:modified>
  <cp:revision>3</cp:revision>
  <dc:subject/>
  <dc:title/>
</cp:coreProperties>
</file>