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СЄВЄРОДОНЕ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орокова (позачергова)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firstLine="708"/>
        <w:rPr>
          <w:b/>
          <w:b/>
          <w:sz w:val="24"/>
        </w:rPr>
      </w:pPr>
      <w:r>
        <w:rPr>
          <w:b/>
          <w:sz w:val="24"/>
        </w:rPr>
        <w:t>РІШЕННЯ № 2253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“</w:t>
      </w:r>
      <w:r>
        <w:rPr>
          <w:b/>
          <w:sz w:val="22"/>
          <w:szCs w:val="22"/>
          <w:lang w:val="uk-UA"/>
        </w:rPr>
        <w:t>23”лютого 2018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Сєвєродонець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більшення чисельності штату </w:t>
      </w:r>
    </w:p>
    <w:p>
      <w:pPr>
        <w:pStyle w:val="Normal"/>
        <w:rPr>
          <w:lang w:val="uk-UA"/>
        </w:rPr>
      </w:pPr>
      <w:r>
        <w:rPr>
          <w:lang w:val="uk-UA"/>
        </w:rPr>
        <w:t>Центру соціальної реабілітації дітей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валідів 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. 26 Закону України «Про місцеве самоврядування в Україні»,  ст. 22 Закону України «Про реабілітацію інвалідів в Україні», Наказом  Міністерства праці та соціальної політики від 31 жовтня 2016 р. № 1252  «Про затвердження примірних штатних нормативів чисельності працівників центру соціальної реабілітації дітей з інвалідністю», Розпорядженням КМУ від 14 грудня 2016 р. № 948-р “Деякі питання реалізації пілотного проекту "Створення системи надання послуг раннього втручання" для забезпечення розвитку дитини, збереження її здоров'я та життя", гарантійним листом Сєвєродонецької міської ради до представництва ЮНІСЕФ в Україні від 27.07.2017 року №3727, щодо підтримки ініціативи розвитку послуг раннього втручання в м. Сєвєродонецьк,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Ввести 5,5 штатних одиниць до складу Центру соціальної реабілітації дітей-інвалідів Сєвєродонецької міської рад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чителя – логопед ( 1 штатна одиниця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актичний психолог (2 штатні одиниці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ахівець з фізичної реабілітації ( 1 штатна одиниця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читель- реабілітолог ( 1 штатна одиниця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ибиральниця службових приміщень ( 0,5 штатної одиниці)</w:t>
      </w:r>
    </w:p>
    <w:p>
      <w:pPr>
        <w:pStyle w:val="Normal"/>
        <w:jc w:val="both"/>
        <w:rPr/>
      </w:pPr>
      <w:r>
        <w:rPr>
          <w:lang w:val="uk-UA"/>
        </w:rPr>
        <w:t>та внести відповідні зміни до штатного розпису Центру соціальної реабілітації дітей-інвалідів Сєвєродонецької міської ради з 01.03.2018 року.</w:t>
      </w:r>
    </w:p>
    <w:p>
      <w:pPr>
        <w:pStyle w:val="Normal"/>
        <w:jc w:val="both"/>
        <w:rPr/>
      </w:pPr>
      <w:r>
        <w:rPr>
          <w:lang w:val="uk-UA"/>
        </w:rPr>
        <w:t>2. Виділити додаткове фінансування на утримання зазначених одиниць з 01.03.2018 року (розрахунок 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постійну депутатську комісію з питань охорони здоров’я і соціального захисту населення,</w:t>
      </w:r>
      <w:r>
        <w:rPr>
          <w:color w:val="000000"/>
          <w:lang w:val="uk-UA"/>
        </w:rPr>
        <w:t xml:space="preserve"> освіти, культури, духовності, фізкультури, спорту, молодіжної політики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 В. Казаков</w:t>
      </w:r>
    </w:p>
    <w:p>
      <w:pPr>
        <w:pStyle w:val="Normal"/>
        <w:spacing w:lineRule="auto" w:line="360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5:00Z</dcterms:created>
  <dc:creator>ПР2</dc:creator>
  <dc:description/>
  <cp:keywords/>
  <dc:language>en-US</dc:language>
  <cp:lastModifiedBy>XTreme.ws</cp:lastModifiedBy>
  <cp:lastPrinted>2018-02-22T03:04:00Z</cp:lastPrinted>
  <dcterms:modified xsi:type="dcterms:W3CDTF">2018-02-26T12:54:00Z</dcterms:modified>
  <cp:revision>3</cp:revision>
  <dc:subject/>
  <dc:title>СЄВЄРОДОНЕЦЬКА МІСЬКА РАДА</dc:title>
</cp:coreProperties>
</file>