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Сорокова (позачергова)  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ІШЕННЯ №  2251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23” лютого  </w:t>
      </w:r>
      <w:r>
        <w:rPr>
          <w:b/>
        </w:rPr>
        <w:t>20</w:t>
      </w:r>
      <w:r>
        <w:rPr>
          <w:b/>
          <w:lang w:val="uk-UA"/>
        </w:rPr>
        <w:t xml:space="preserve">18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/>
      </w:pPr>
      <w:r>
        <w:rPr>
          <w:lang w:val="uk-UA"/>
        </w:rPr>
        <w:t>Про  виділення коштів з міського бюдже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ля співфінансування з ДФРР на 2018 рік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до ст.ст. 23, 72, 78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,  враховуючи необхідність виділення коштів з міського бюджету для участі у співфінансуванні з ДФРР видатків на проведення капітального ремонту та реконструкції об’єктів інфраструктури міста,   Сєвєродонецька міська рад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jc w:val="both"/>
        <w:rPr/>
      </w:pPr>
      <w:r>
        <w:rPr>
          <w:b/>
          <w:lang w:val="uk-UA"/>
        </w:rPr>
        <w:t xml:space="preserve">ВИРІШИЛА:         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Збільшити дефіцит спеціального фонду міського бюджету на 2018 рік у лютому місяці на 1 886 155 грн, джерелом покриття якого визначити залишок коштів спеціального фонду міського бюджету на початок року згідно з додатком № 1 до рішення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Збільшити видаткову частину міського бюджету на 2018 рік за спеціальним фондом (у тому числі по бюджету розвитку) у лютому місяці на 1 886 155  грн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3. Внести відповідні зміни до розпису видатків міського бюджету за спеціальним фондом згідно з додатками № 2, 2-а, 3 до рішення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4. Контроль за виконанням рішення покласти на комісію з питань планування бюджету та фінансів.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В.В.Казако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11:00Z</dcterms:created>
  <dc:creator>FIN</dc:creator>
  <dc:description/>
  <cp:keywords/>
  <dc:language>en-US</dc:language>
  <cp:lastModifiedBy>User</cp:lastModifiedBy>
  <cp:lastPrinted>2018-02-22T10:19:00Z</cp:lastPrinted>
  <dcterms:modified xsi:type="dcterms:W3CDTF">2018-02-26T09:14:00Z</dcterms:modified>
  <cp:revision>7</cp:revision>
  <dc:subject/>
  <dc:title>СЄВЄРОДОНЕЦЬКА МІСЬКА РАДА</dc:title>
</cp:coreProperties>
</file>