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идцять дев’ята (позачергова) сесія</w:t>
        <w:b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   № 2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3</w:t>
      </w:r>
      <w:r>
        <w:rPr>
          <w:b/>
          <w:bCs/>
          <w:lang w:val="en-US"/>
        </w:rPr>
        <w:t>1</w:t>
      </w:r>
      <w:r>
        <w:rPr>
          <w:b/>
          <w:bCs/>
          <w:lang w:val="uk-UA"/>
        </w:rPr>
        <w:t>» січня 2018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затвердження кількісного</w:t>
        <w:br/>
        <w:t>та персонального складу</w:t>
      </w:r>
    </w:p>
    <w:p>
      <w:pPr>
        <w:pStyle w:val="TextBody"/>
        <w:rPr>
          <w:sz w:val="24"/>
        </w:rPr>
      </w:pPr>
      <w:r>
        <w:rPr>
          <w:sz w:val="24"/>
        </w:rPr>
        <w:t>виконавчого комітету</w:t>
      </w:r>
    </w:p>
    <w:p>
      <w:pPr>
        <w:pStyle w:val="TextBody"/>
        <w:rPr>
          <w:sz w:val="24"/>
        </w:rPr>
      </w:pPr>
      <w:r>
        <w:rPr>
          <w:sz w:val="24"/>
        </w:rPr>
        <w:t>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п. 3 ч. 1 ст. 26,  ст.ст. 42, 51 Закону України «Про місцеве самоврядування в Україні», Регламентом Сєвєродонецької міської ради VII скликання,  за пропозицією міського голови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1. Затвердити склад виконавчого комітету Сєвєродонецької міської ради у кількості 18 (вісімнадцяти) осіб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Затвердити персональний склад виконавчого комітету Сєвєродонецької міської ради: 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1   Казаков Валентин Васильович, міський голова (за посадою)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2. Слєсарєв Ігор Едуардович, перший заступник міського голови з питань діяльності виконавчих органів ради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3. Фесенко Інна Валентинівна, заступник міського голови з питань діяльності виконавчих органів ради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4. Прядка Володимир Анатолійович, заступник міського голови з питань діяльності виконавчих органів ради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5. Лук</w:t>
      </w:r>
      <w:r>
        <w:rPr>
          <w:sz w:val="24"/>
          <w:lang w:val="ru-RU"/>
        </w:rPr>
        <w:t>’</w:t>
      </w:r>
      <w:r>
        <w:rPr>
          <w:sz w:val="24"/>
        </w:rPr>
        <w:t>янченко Дмитро Володимирович, заступник міського голови з питань діяльності виконавчих органів ради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2.6. Марініч Ельвіна Юріївна, секретар ради (за посадою)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7. Філь Сергій Олександрович, заступник голови Луганської ОДА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8. Журба Юрій Анатолійович, керуючий справами виконкому (за посадою)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2.9. Талдонов Микола Григорович, голова Луганської обласної Організації ветеранів України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10. Коростельов Аркадій Валерійович, головний спеціаліст відділу контрольно-ревізійної та договірної роботи Сєвєродонецької міської ради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11. Шамрай Юрій Іванович, тимчасово непрацюючий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12. Блудов Вадим Миколайович, директор ТОВ « Хімресурс»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2.13. П’</w:t>
      </w:r>
      <w:r>
        <w:rPr>
          <w:sz w:val="24"/>
          <w:lang w:val="ru-RU"/>
        </w:rPr>
        <w:t xml:space="preserve">ятниця Сергій Владиленович, </w:t>
      </w:r>
      <w:r>
        <w:rPr>
          <w:sz w:val="24"/>
        </w:rPr>
        <w:t xml:space="preserve"> пенсіонер, координатор ГО «Кризовий медіа-</w:t>
        <w:br/>
        <w:t>центр «Сіверський Донець»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14. Крохмаль Марина Юріївна, приватний підприємець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15. Кузнєцов Сергій Миколайович, в.о. директора КП «Лисичанський завод  </w:t>
        <w:br/>
        <w:t>залізобетонних виробів»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2.16. Слупська Галина Веніамінівна, адвокат Луганської колегії адвокатів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17. Лозиченко Сергій Іванович, начальник Сєвєродонецького відділу поліції </w:t>
      </w:r>
    </w:p>
    <w:p>
      <w:pPr>
        <w:pStyle w:val="TextBody"/>
        <w:ind w:firstLine="142"/>
        <w:jc w:val="both"/>
        <w:rPr>
          <w:sz w:val="24"/>
        </w:rPr>
      </w:pPr>
      <w:r>
        <w:rPr>
          <w:sz w:val="24"/>
        </w:rPr>
        <w:t>ГУНП в Луганській області.</w:t>
      </w:r>
    </w:p>
    <w:p>
      <w:pPr>
        <w:pStyle w:val="TextBody"/>
        <w:ind w:left="-142" w:firstLine="52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18. Мацегора В’ячеслав Володимирович, в.о. директора Благодійного фонду </w:t>
        <w:br/>
        <w:t xml:space="preserve">       Олексія Кунченка «Заради майбутнього»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3.  Рішення підлягає оприлюдненню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Контроль за виконанням даного рішення покласти на міського голов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0:00Z</dcterms:created>
  <dc:creator>Ефименко</dc:creator>
  <dc:description/>
  <dc:language>en-US</dc:language>
  <cp:lastModifiedBy>userMdr1148</cp:lastModifiedBy>
  <cp:lastPrinted>2018-01-31T12:29:00Z</cp:lastPrinted>
  <dcterms:modified xsi:type="dcterms:W3CDTF">2018-02-05T08:30:00Z</dcterms:modified>
  <cp:revision>2</cp:revision>
  <dc:subject/>
  <dc:title>СЄВЄРОДОНЕЦЬКА МІСЬКА РАДА              Проект</dc:title>
</cp:coreProperties>
</file>