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Напрями діяльності (підпрограми), завдання та заходи програми, ресурсне забезпеченн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367"/>
        <w:gridCol w:w="992"/>
        <w:gridCol w:w="1313"/>
        <w:gridCol w:w="813"/>
        <w:gridCol w:w="992"/>
        <w:gridCol w:w="993"/>
        <w:gridCol w:w="992"/>
        <w:gridCol w:w="1134"/>
        <w:gridCol w:w="3402"/>
      </w:tblGrid>
      <w:tr>
        <w:trPr>
          <w:trHeight w:val="617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Ефективн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ункціонування КУ «Трудовий архів м. Сєвєродонецька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ці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и вико-нанн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-сування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, тис. грн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функціонування КУ "Трудовий архів м.Сєвєродонецька" згідно поточної структури установ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Виплачувати заробітну плату штатним працівник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3,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100 % виконання запитів юридичних та фізичних осіб соціально-правового або службового характ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00% прийняття документів з особового складу ліквідованих підприємств, готових до передач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 документів, що зберігаються, у тому числі шляхом створення та підтримання облікових баз дан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явлення та внесення до джерел комплектування, підприємств, установ і організацій незалежно від форм власності, що розташовані на відповідній територ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100% проведення перевірок даних за направленнями пенсійного фон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 Реставрація 84 шт пошкоджених одиниць зберігання </w:t>
            </w:r>
          </w:p>
        </w:tc>
      </w:tr>
      <w:tr>
        <w:trPr>
          <w:trHeight w:val="98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идбати предмети, матеріали, обладнання та інвента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Оплачувати послуги (крім комунальних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Видатки на відрядже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Оплачувати теплопостача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1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Оплачувати водопостачання та водовідведе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8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Оплачувати електроенергі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Інші вида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оптимальну штатну чисельність установи  згідно нормативної кількост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Збільшити штат установи на 1 одиницю архівіс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ити навантаження на співробітників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більшити штат установи на 1 одиницю провідного бухгалте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ити навантаження на існуючого бухгалтера 0,25 ст за внутрішнім сумісництвом, забезпечити безперервність ведення бух. обліку, забезпечити виконання норм КЗоТу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Збільшити штат на 1 одиницю прибиральн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ітарно-гігієні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м в архіві (п. 4 розділу VIII наказу № 1000/5)</w:t>
            </w:r>
          </w:p>
        </w:tc>
      </w:tr>
      <w:tr>
        <w:trPr>
          <w:trHeight w:val="629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3.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и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ерджених наказом міністерства юстиції України від 18.06.2015 р. за № 1000/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ти 5 спліт систем:                                                  2шт.  за № 0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шт. за № 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шт. за № 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-ний фон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температурно-вологісного режиму в архіві (п. 3 розділу VIII наказу № 1000/5)</w:t>
            </w:r>
          </w:p>
        </w:tc>
      </w:tr>
      <w:tr>
        <w:trPr>
          <w:trHeight w:val="105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ти 12 стаціонарних металевих стелаж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архівосховища необхідним обладнанням (п. 5 розділу VIII наказу № 1000/5)</w:t>
            </w:r>
          </w:p>
        </w:tc>
      </w:tr>
      <w:tr>
        <w:trPr>
          <w:trHeight w:val="140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ити автоматичну систему пожежної сигналізації кабінетів  трудового архів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ожежної безпеки архіву (п. 2 розділу VIII наказу № 1000/5)</w:t>
            </w:r>
          </w:p>
        </w:tc>
      </w:tr>
      <w:tr>
        <w:trPr>
          <w:trHeight w:val="220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Установити систему централізованої охорони  робочих кімнат співробітників установ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охорону робочих кімнат співробітників установи</w:t>
            </w:r>
          </w:p>
        </w:tc>
      </w:tr>
    </w:tbl>
    <w:p>
      <w:pPr>
        <w:pStyle w:val="Normal"/>
        <w:jc w:val="center"/>
        <w:rPr/>
      </w:pPr>
      <w:r>
        <w:rPr/>
        <w:t>7. Очікувані результати виконання програми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92"/>
        <w:gridCol w:w="1136"/>
        <w:gridCol w:w="1313"/>
      </w:tblGrid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каз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ення показника 2018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1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безпечення ефективного функціонування КУ "Трудовий архів м.Сєвєродонецька" згідно поточної структури установи та затвердженого штатного розпис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ефективного функціонування КУ "Трудовий архів м.Сєвєродонецька" згідно поточної структури установи та затвердженого штатного розпису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 штатних одиниц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</w:tr>
      <w:tr>
        <w:trPr>
          <w:trHeight w:val="4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штатних одиниць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адміністрати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ерсональних 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ів, принтерів, ксероксів, сканерів, МФ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відрядж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площа трудового архів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к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9,2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запитів соціально-правового характеру від фіз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0</w:t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запитів соціально-правового характеру від юридичних осіб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1</w:t>
            </w:r>
          </w:p>
        </w:tc>
      </w:tr>
      <w:tr>
        <w:trPr>
          <w:trHeight w:val="4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запитів на отримання довідки для відділу реєстрації юридичних та фіз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5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онсультацій, щодо систематизації документів ліквідованих підприємств за для подальшої передачі їх до архів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</w:tr>
      <w:tr>
        <w:trPr>
          <w:trHeight w:val="3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ереадресацій  за різноманітними запит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</w:tr>
      <w:tr>
        <w:trPr>
          <w:trHeight w:val="4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триманих лист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</w:tr>
      <w:tr>
        <w:trPr>
          <w:trHeight w:val="4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запитів на отримання копій документ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прав, які необхідно реставрува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</w:tr>
      <w:tr>
        <w:trPr>
          <w:trHeight w:val="4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онтролів, звіт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фондів, які необхідно прийня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прав з особового складу, які необхідно прийняти та розмісти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наданих довідок за запитами соціально-правового характеру від фізичних осіб,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наданих довідок за запитами  соціально-правового характеру від юридичних осіб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виданих директором довідок для відділу реєстрації юридичних та фізичних осіб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наданих консультацій, щодо систематизації документів ліквідованих підприємств за для подальшої передачі їх до архів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ереадресацій  за різноманітними запитами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триманих та опрацьованих листів директор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працьованих запитів на отримання копій документів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</w:t>
            </w:r>
          </w:p>
        </w:tc>
      </w:tr>
      <w:tr>
        <w:trPr>
          <w:trHeight w:val="2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відреставрованих справ 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ідготовлених та відправлених контролів, звітів директором установ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рийнятих фондів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рийнятих справ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опрацювання запитів соціально-правового характеру від фіз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опрацювання запитів  соціально-правового характеру від юрид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вність опрацювання директором запитів щодо отримання довідок для відділу реєстрації юридичних та фіз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вність наданих консультацій, щодо систематизації документів ліквідованих підприємств за для подальшої передачі їх до архів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опрацювання запитів потребуючих переадресаці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вність опрацювання лист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фективність реставрування спра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опрацювання запитів стосовно надання копій документ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процесів підготування та відправлення контролів, звіт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вність прийняття фондів, підготовлених до передач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вність прийняття справ з особового скла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2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езпечити оптимальну штатну чисельність установи  згідно нормативної кілько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Збільшити штат установи на 1 одиницю архівіста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штатних одиниць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запитів соціально-правового характеру від фіз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запитів соціально-правового характеру від юридичних осіб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ереадресацій  за різноманітними запит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запитів на отримання копій документ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прав, які необхідно реставрува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фондів, які необхідно прийня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прав з особового складу, які необхідно прийняти та розмісти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наданих довідок за запитами соціально-правового характеру від фізичних осіб,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наданих довідок за запитами  соц-прав. характеру від юр. осіб на 1 шт. од. осн.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ереадресацій  за різноманітними запитами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працьованих запитів на отримання копій документів на одну шт. одиницю осн.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відреставрованих справ 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рийнятих фондів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рийнятих справ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опрацювання запитів соціально-правового характеру від фіз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опрацювання запитів  соціально-правового характеру від юрид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опрацювання запитів потребуючих переадресаці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фективність реставрування спра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опрацювання запитів стосовно надання копій документ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вність прийняття фондів, підготовлених до передач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вність прийняття справ з особового скла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зультативність проведених перевірок даних за направленнями від пенсійного фонду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навантаження на основний персонал та ефективне опрацювання запитів згідно норм затверджених наказом Державного комітету архівів України від 09.03.2006 р. № 30 «Про затвердження Норм чисельності основного персоналу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більшити штат установи на 1 одиницю провідного бухгалтера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штатних одиниць бухгалтер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ова полі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використання коштів, зміни до нього, плани споживання енергоресурсів, обсягів комунальних по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ний запит, програма розвитку, аналіз використання активів, доходів, витрат і результатів діяльно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илюднення договорів, актів, накладн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 основних засобів та малоцінних необоротних активів (договори, накладні, інвентарні описи, акти вводу, інвентарні картки, відомості нарахування зносу, довіреності, специфікації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 матеріалів, швидкозношуваних предметі (договори, накладні, довіреності, журнал реєстрації довіреностей, акти списання, інвентарні описи, спеціфікації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 статистичні, фінансові, економічні, податкові та до казначейства, пояснювальні запис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грами (користувачі АСЦ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С бухгал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ережа, клієнт - банк, клієнт Казначейства – Казначейств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по поточним рахункам в установах банків та казначейства (підготовка документів відкриття-закриття рахунків, картки зі зразками підписів та їх завіряння у нотаріусів, платіжні доручення, опрацювання банківських виписок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ік  взаємовідносин з контрагентами (акти звіряння, інвентаризація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 заробітної плати (розрахункові відомості, розрахункові листки, відомості з виплати заробітної плати, довідки надані працівник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ордери, головна книга, авансові звіти, касова книга, оприбуткування, облік та списання марок, звіти по їх використанн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юридичних та фінансових зо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а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ова політика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використання коштів, зміни до нього, плани споживання енергоресурсів, обсягів комунальних послуг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ний запит, програма розвитку, аналіз використання активів, доходів, витрат і результатів діяльності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илюднення договорів, актів, накладних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 основних засобів та малоцінних необоротних активів (договори, накладні, інвентарні описи, акти вводу, інвентарні картки, відомості нарахування зносу, довіреності, специфікації)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 матеріалів, швидкозношуваних предметі (договори, накладні, довіреності, журнал реєстрації довіреностей, акти списання, інвентарні описи, спеціфікації)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 статистичні, фінансові, економічні, податкові та до казначейства, пояснювальні записки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грами (користувачі АСЦ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С бухгал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ережа, клієнт - банк, клієнт Казначейства – Казначейство)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по поточним рахункам в установах банків та казначейства (підготовка документів відкриття-закриття рахунків, картки зі зразками підписів та їх завіряння у нотаріусів, платіжні доручення, опрацювання банківських виписок)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2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  взаємовідносин з контрагентами (акти звіряння, інвентаризація) 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 заробітної плати (розрахункові відомості, розрахункові листки, відомості з виплати заробітної плати, довідки надані працівникам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ордери, головна книга, авансові звіти, касова книга, оприбуткування, облік та списання марок, звіти по їх використанню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юридичних та фінансових зо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ань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всіх о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ів бухгалтерської служб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рервності ведення бухгалтерського обліку, організація взаємозамінності бухгалтер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виконання норм КЗоТу та соціальних гарантій працівникам установ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. Збільшити штат на 1 одиницю прибиральника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рибиральників службових приміщ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ге прибирання  загальної площі трудового архіву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к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9,28</w:t>
            </w:r>
          </w:p>
        </w:tc>
      </w:tr>
      <w:tr>
        <w:trPr>
          <w:trHeight w:val="4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епилення справ з особового складу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епилення та вологе прибирання стелажів та шкаф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ття вікон та підвіко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рання робочих столів в кабінетах та в приміщеннях архівосхови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рання обладн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ття жалюз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ивання квіті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есення сміття з корз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рання люс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ге прибирання  загальної площі трудового архіву одним прибиральнико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к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9,2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епилення справ з особового складу 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епилення та вологе прибирання стелажів та шкафів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ття вікон та підвіконь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рання робочих столів в кабінетах та в приміщеннях архівосховищ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рання обладнання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ття жалюзи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ивання квітів 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есення сміття з корзин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рання люстр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анітарно-гігієнічного режиму в архіві (п. 4 розділу VIII наказу № 1000/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безпечити виконання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ерджених наказом міністерства юстиції України від 18.06.2015 р. за № 10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ти 5 спліт систем:                                                  2шт.  за № 0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шт. за № 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шт. за № 12.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кондиціонерів № 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ондиціонерів № 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ондиціонерів № 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кабінетів співробітників установи де необхідно підтримувати оптимальний темпер. режи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к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архівосховищ №1 и № 2, у яких необхідно забезпечити нормативний температурно - вологісний режи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к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архівосховища №3, у якому необхідно забезпечити нормативний температурно - вологісний режи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к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метрів квадратних кабінетів співробітників установи, температурний режим в яких забезпечується кондиціонерами № 7 в розрахунку на 1 кондиціон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к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метрів квадратних архівосховищ №1 и № 2, температурний режим в яких забезпечується кондиціонерами № 9 в розрахунку на 1 кондиціон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к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метрів квадратних архівосховища № 3 температурний режим в якому забезпечується кондиціонером № 12 в розрахунку на 1 кондиціонер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к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температурно-вологісного режиму в кабінетах співробітник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. темпер.-вологісного режиму в архівосховищах № 1 та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.3роз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I наказу № 1000/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температурно-вологісного режиму в архівосховищі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.3 роздVIIIнаказу № 1000/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идбати 12 стаціонарних металевих стелажів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металевих стелажів для особових справ, які необхідно розмістити в архів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металевих стелажів потрібних для того щоб вивести з експлуатації дер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і стелаж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прав особового складу, які необхідно розмістити в архів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прав особового складу, які необхідно перемістити з дер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их стелажів на металев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прав особового складу,  які необхідно розмістити в архіві в розрахунку на один стел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прав особового складу, які необхідно перемістити з дер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их стелажів на металеві в розрахунку на один стел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архівосховища необхідним обладнанням (п. 5 розділу VIII наказу № 1000/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ановити автоматичну систему пожежної сігналізації кабінетів  трудового архіву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атична система пожежн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алізації кабінетів трудового архів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кабіне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вого архів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які необхідно забезпечити системою пожежн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алізації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к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2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кабіне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вого архів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які необхідно забезпечити однією системою пожеж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алізаці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к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2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ожежної безпеки архіву (п. 2 розділу VIII наказу № 1000/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станови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централізованої охорони  робочих кімнат співробітників установи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атична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ізованої охорони  кабінетів трудового архів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кабіне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вого архів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які необхідно забезпечити систем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ізованої охорони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к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3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кабіне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вого архів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які необхідно забезпечити одною систем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алі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орони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к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3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охорону робочих кімнат співробітників установ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42:00Z</dcterms:created>
  <dc:creator>RePack by SPecialiST</dc:creator>
  <dc:description/>
  <cp:keywords/>
  <dc:language>en-US</dc:language>
  <cp:lastModifiedBy>User</cp:lastModifiedBy>
  <cp:lastPrinted>2017-11-13T15:47:00Z</cp:lastPrinted>
  <dcterms:modified xsi:type="dcterms:W3CDTF">2017-11-14T11:55:00Z</dcterms:modified>
  <cp:revision>41</cp:revision>
  <dc:subject/>
  <dc:title/>
</cp:coreProperties>
</file>