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18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міського голови від 14.09.2017 р.  № 479 «Про розробку міських цільових та інших програм на 2018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7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27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пожежну безпеку трудового архіву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охорону робочих кімнат співробітників трудового архіву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18 р.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7 р. в установі затверджено 3 штатні одиниці основного персоналу.  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, своєчасного подання різноманітних звітів, ознайомлення з нескінченними змінами законодавства, генерації електронних ключів та  оформлення їх в акредитованих центрах сертифікації ключів, установки різних безкоштовних програм з сайту ДФС потрібних для роботи, дотримання вимог законодавства стосовно державних закупівель та ще багато чого іншого бухгалтеру недостатньо 2 часи на день, потребується повноцінний робочий день;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строк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1 посада провідного бухгалтера та 0,25 ставки бухгалтера 8 розряду)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79,2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79,2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трудовому архі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спліт систем, три з яких необхідно установити в архівосховищах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9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№ 12. Для підвищення ефективності праці персоналу трудового архіву, створення оптимальних умов планується установити дві спліт системи № 7 в кабінети працівників загальною площею 84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 Частково відсутня автоматична система пожежної сигналізації кабінетів установи загальною площею – 106,24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зацу 3 п. 2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рхівосховища та приміщення для роботи з документами повинні бути обладнані пожежною сигналізацією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Відсутні вільні металеві стелажі для прийняття документів ліквідованих підприємств та необхідно замінити існуючі дерев’яні стелажі на метале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ийняття документів від ліквідованих підприємств у 2018 році трудовому архіву потрібні металеві стелажі. Перевагами металевих стелажів – є надійність, міцність, пожежостійкість, довговічність. Наявність в устано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ев’яних стелажів збільшує витрати трудового архіву, оскільки один раз на рік необхідно проводити обробку їх вогнезахисними речовинами. Вартість  протипожежної обробки стелажу розмірами 2200х3000х500 мм складає -  1956,43 грн. Трудовому архіву необхідно вивести з експлуатації 5 дерев’яних стелажів та замінити їх металевими. Загальна потреба у стелажах складає -  12 щ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Частково відсутня автоматична система охорони кабінетів установи загальною площею – 60,35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>КУ «Трудовий архів м. Сєвєродонецька» необхідно збільшити штат установи на 3 одиниці: провідний архівіст, провідний бухгалтер, прибиральник службових приміщ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дбати 5 спліт систе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Установити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жежної сигналізації кабінетів установи загальною площею – 106,24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дбати 12 металевих стелажі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у систему охорони кабінетів архіву загальною площею – 60,3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18  році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яг асигнувань складає:</w:t>
        <w:br/>
        <w:br/>
        <w:t>2018 рік – 1027,9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.ч   загальний фонд 988,4 тис.грн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й фонд 39,5 тис.грн.</w:t>
        <w:br/>
        <w:br/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6. Забезпечити пожежну безпеку трудового архіву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7 Забезпечити архівосховище необхідним обладнанням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8. Забезпечити охорону робочих кімнат співробітників трудового архіву.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В.В. Казаков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val="uk-UA"/>
    </w:rPr>
  </w:style>
  <w:style w:type="character" w:styleId="3">
    <w:name w:val=" Знак Знак3"/>
    <w:qFormat/>
    <w:rPr>
      <w:caps/>
      <w:spacing w:val="20"/>
      <w:sz w:val="32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8:00Z</dcterms:created>
  <dc:creator>Евгений Спирин</dc:creator>
  <dc:description/>
  <cp:keywords/>
  <dc:language>en-US</dc:language>
  <cp:lastModifiedBy>admin</cp:lastModifiedBy>
  <cp:lastPrinted>2017-11-15T14:27:00Z</cp:lastPrinted>
  <dcterms:modified xsi:type="dcterms:W3CDTF">2018-02-06T11:48:00Z</dcterms:modified>
  <cp:revision>19</cp:revision>
  <dc:subject/>
  <dc:title/>
</cp:coreProperties>
</file>