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Тридцять восьма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uk-UA"/>
        </w:rPr>
        <w:t>позачергова</w:t>
      </w:r>
      <w:r>
        <w:rPr>
          <w:b/>
          <w:bCs/>
          <w:sz w:val="28"/>
        </w:rPr>
        <w:t>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  <w:r>
        <w:rPr>
          <w:b/>
          <w:sz w:val="28"/>
          <w:lang w:val="uk-UA"/>
        </w:rPr>
        <w:t>2212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30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ічня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Про затвердження Програми підтримки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ПрАТ «Сєвєродонецька міська друкарня»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2018 рі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ст. 26, 59 Закону України «Про місцеве самоврядування в Україні»,</w:t>
      </w:r>
      <w:r>
        <w:rPr>
          <w:b/>
          <w:iCs/>
          <w:lang w:val="uk-UA"/>
        </w:rPr>
        <w:t xml:space="preserve">   </w:t>
      </w:r>
      <w:r>
        <w:rPr>
          <w:iCs/>
          <w:lang w:val="uk-UA"/>
        </w:rPr>
        <w:t xml:space="preserve">Законом України </w:t>
      </w:r>
      <w:r>
        <w:rPr>
          <w:rFonts w:eastAsia="Calibri"/>
          <w:lang w:val="uk-UA"/>
        </w:rPr>
        <w:t>«Про Державні цільові програми»,</w:t>
      </w:r>
      <w:r>
        <w:rPr>
          <w:lang w:val="uk-UA"/>
        </w:rPr>
        <w:t xml:space="preserve"> ст. 91 Бюджетного кодексу України,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                            розроблення та виконання державних цільових програм»,</w:t>
      </w:r>
      <w:r>
        <w:rPr>
          <w:rFonts w:eastAsia="Calibri"/>
          <w:lang w:val="uk-UA"/>
        </w:rPr>
        <w:t xml:space="preserve"> враховуючи звернення                                               ПрАТ «Сєвєродонецька міська друкарня» від 21.11.2017 року № № 102, 103 </w:t>
      </w:r>
      <w:r>
        <w:rPr>
          <w:rFonts w:eastAsia="Calibri"/>
          <w:b/>
          <w:lang w:val="uk-UA"/>
        </w:rPr>
        <w:t xml:space="preserve"> </w:t>
      </w:r>
      <w:r>
        <w:rPr>
          <w:lang w:val="uk-UA"/>
        </w:rPr>
        <w:t xml:space="preserve">з метою надання підтримки  ПрАТ «Сєвєродонецька міська друкар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твердити Програму підтримки ПрАТ «Сєвєродонецька міська друкарня» на 2018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планування бюджету та фінансів. </w:t>
      </w:r>
    </w:p>
    <w:p>
      <w:pPr>
        <w:pStyle w:val="21"/>
        <w:shd w:fill="FFFFFF" w:val="clear"/>
        <w:spacing w:lineRule="auto" w:line="360" w:before="0" w:after="0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В. Казаков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0"/>
          <w:szCs w:val="20"/>
          <w:lang w:val="uk-UA"/>
        </w:rPr>
      </w:pPr>
      <w:r>
        <w:rPr>
          <w:b/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ind w:left="5387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до рішення 38-ї сесії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Сєвєродонецької міської ради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>від  30  січня 2018 року № 2212</w:t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rPr>
          <w:iCs/>
          <w:sz w:val="24"/>
          <w:lang w:val="uk-UA"/>
        </w:rPr>
      </w:pPr>
      <w:r>
        <w:rPr>
          <w:lang w:val="uk-UA"/>
        </w:rPr>
        <w:t>Програма фінансової підтримки ПрАТ «Сєвєродонецька міська друкарня»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ільової програми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Назва – Програма </w:t>
      </w:r>
      <w:r>
        <w:rPr>
          <w:sz w:val="24"/>
          <w:szCs w:val="24"/>
          <w:lang w:val="uk-UA"/>
        </w:rPr>
        <w:t>підтримки ПрАТ «Сєвєродонецька міська друкарня» на 2018 рік</w:t>
      </w:r>
      <w:r>
        <w:rPr>
          <w:iCs/>
          <w:sz w:val="24"/>
          <w:szCs w:val="24"/>
        </w:rPr>
        <w:t>.</w:t>
      </w:r>
      <w:r>
        <w:rPr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5"/>
        <w:gridCol w:w="52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Cs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green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Програма підтримки ПрАТ «Сєвєродонецька міська друкарня» на 2018 рік (далі – Програма) розроблена відповідно до Закону України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«Про Державні цільові програми», ст. 91 Бюджетного кодексу України, Постанови КМУ                             від 31.01.2007 року №106 «Про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затвердження Порядку розроблення та виконання державних цільових програм»,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рішень виконавчого комітету Сєвєродонецької міської ради                               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а міська рада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Головною метою Програми </w:t>
            </w:r>
            <w:r>
              <w:rPr>
                <w:lang w:val="uk-UA"/>
              </w:rPr>
              <w:t xml:space="preserve">є надання фінансової підтримк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Т «Сєвєродонецька міська друкарня» для забезпечення його беззбиткової діяльно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01.01.2018 року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31.12.2018 ро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072,263 тис.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2" w:firstLine="65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88,663 тис.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2" w:firstLine="65"/>
              <w:rPr>
                <w:lang w:val="uk-UA"/>
              </w:rPr>
            </w:pPr>
            <w:r>
              <w:rPr>
                <w:lang w:val="uk-UA"/>
              </w:rPr>
              <w:t>кошти ПрАТ «Сєвєродонецька міська друкарн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83,60 тис.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Покладено на постійну комісію з питань планування бюджету та фінансів т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      </w:r>
          </w:p>
        </w:tc>
      </w:tr>
    </w:tbl>
    <w:p>
      <w:pPr>
        <w:pStyle w:val="Style17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клад проблеми</w:t>
      </w:r>
    </w:p>
    <w:p>
      <w:pPr>
        <w:pStyle w:val="Style17"/>
        <w:ind w:left="7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720"/>
        <w:jc w:val="both"/>
        <w:rPr/>
      </w:pPr>
      <w:r>
        <w:rPr>
          <w:lang w:val="uk-UA"/>
        </w:rPr>
        <w:t>Державне комунальне підприємство «Сєвєродонецька міська друкарня» було створено у 1965 році. На виконання Указу Президента від 26 листопада 1994 року «Про заходи щодо забезпечення прав громадян на використання майнових сертифікатів», згідно з наказом регіонального відділення Фонду державного майна України в Луганській області від 26 червня 1996 року № 1069 Державне комунальне підприємство «Сєвєродонецька міська друкарня» було перетворено в Відкрите акціонерне товариство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ВАТ «Сєвєродонецька міська друкарня» було зареєстровано виконавчим комітетом Сєвєродонецької міської ради 10 червня 1997 року, реєстр № 46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Відповідно до рішення Сєвєродонецької міської ради № 609 від 15.02.2001 року «Про прийняття в комунальну власність територіальної громади м. Сєвєродонецька пакета акцій у статутному фонді ВАТ «Сєвєродонецька міська друкарня» було прийнято із спільної власності територіальних громад Луганської області у комунальну власність територіальної громади               м. Сєвєродонецька ВАТ «Сєвєродонецька міська друкарня» пакет акцій у кількості 296 547 шт., що становить 83,172 % статутного фонду ВАТ «Сєвєродонецька міська друкарня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2011 році на підставі Закону України «Про акціонерні товариства»                                      № 514-</w:t>
      </w:r>
      <w:r>
        <w:rPr>
          <w:lang w:val="en-US"/>
        </w:rPr>
        <w:t>VI</w:t>
      </w:r>
      <w:r>
        <w:rPr>
          <w:lang w:val="uk-UA"/>
        </w:rPr>
        <w:t xml:space="preserve"> від 17.09.2008 року ВАТ «Сєвєродонецька міська друкарня» перейменовано у               ПрАТ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На сьогодні, згідно з реєстром власників іменних цінних паперів                                     ПрАТ «Сєвєродонецька міська друкарня», кількість зареєстрованих осіб становить 32, з них учасники товариства: 31 фізична особа, які володіють 60 000 шт. акцій (16,828 %)                          від загальної кількості акцій та 1 юридична особа - територіальна громада м. Сєвєродонецька,             в особі Сєвєродонецької міської ради, яка володіє 296 547 шт. акцій (83,172%) від загальної кількості акцій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Предметом діяльності товариства є: забезпечення підприємств, організацій, установ та населення міста Сєвєродонецька і області поліграфічною продукцією та іншими послугами, пов'язаними з поліграфічною діяльніст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теперішній час ПрАТ «Сєвєродонецька міська друкарня» надає послуги з друку наступних газет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Час» (смт. Станиця Луганська), «Новий шлях» (м. Лисичанськ), «Вісник Новоайдарщини» (смт. Новоайдар), «Кремінщина» (м. Креміна), «Життя Білокуракінщини» (смт. Білокуракіне), «Інформатор» (Благодійна організація «Восток СОС» м. Київ), «Щастінські вісті» (м. Щастя)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Основними конкурентами ПрАТ «Сєвєродонецька міська друкарня» є друкарні                       м. Куп`янська та м. Харкова, в т.ч. «Фактор-Друк» (м. Харків), яка має сучасне обладнання та може здійснювати повнокольоровий друк на 8-ми шпальтах одночасно, що скорочує час на підготовку та друк в два рази і здешевлює вартість продукції. Фізично зношене та морально устаріле обладнання ПрАТ «Сєвєродонецька міська друкарня» таких можливостей не надає, тому підприємство поступово втрачає частку ринку поліграфічних послуг внаслідок втрати замовників послуг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За 9 міс. 2017 року чистий дохід підприємства склав 1 186,20 тис. грн. проти 929,6 тис. грн. аналогічного періоду 2016 року, збільшення чистого доходу у 2017 році склало 256,60 тис. грн., або 27,6 %. Збільшення доходу пов`язане зі збільшенням тиражів газети «Інформатор» та «Сєвєродонецькі вісті», які друкувалися у ПрАТ «Сєвєродонецька міська друкарня» до 01.11.2017 року.</w:t>
        <w:tab/>
      </w:r>
    </w:p>
    <w:p>
      <w:pPr>
        <w:pStyle w:val="Style17"/>
        <w:ind w:firstLine="720"/>
        <w:jc w:val="both"/>
        <w:rPr/>
      </w:pPr>
      <w:r>
        <w:rPr>
          <w:lang w:val="uk-UA"/>
        </w:rPr>
        <w:t>Витрати підприємства за 9 місяців 2017 року склали 1 353,60 тис. грн., в т.ч.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матеріальні витрати – 540,8 тис. гр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витрати на оплату праці – 546,6 тис. гр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відрахування на соціальні заходи – 121,8 тис. гр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амортизація – 29,1 тис. грн.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uk-UA"/>
        </w:rPr>
        <w:t>інші операційні витрати – 115,3 тис. грн.</w:t>
      </w:r>
    </w:p>
    <w:p>
      <w:pPr>
        <w:pStyle w:val="Style17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Загальні витрати підприємства за 9 міс. 2017 року збільшились на 309,7 тис. грн., або 30%, в порівнянні із аналогічним періодом 2016 року. Найбільшу питому вагу у загальних витратах підприємства у 2017 році склали витрати на оплату праці (40,4 %) та матеріальні витрати (40 %).</w:t>
      </w:r>
    </w:p>
    <w:p>
      <w:pPr>
        <w:pStyle w:val="Style17"/>
        <w:widowControl w:val="false"/>
        <w:ind w:firstLine="720"/>
        <w:jc w:val="both"/>
        <w:rPr>
          <w:color w:val="FF0000"/>
          <w:lang w:val="uk-UA"/>
        </w:rPr>
      </w:pPr>
      <w:r>
        <w:rPr>
          <w:lang w:val="uk-UA"/>
        </w:rPr>
        <w:t xml:space="preserve">Результатом діяльності підприємства за 9 міс. 2017 року став прибуток у розмірі                   14,4 тис. грн., який утворився завдяки фінансової підтримки Сєвєродонецької міської ради.          </w:t>
        <w:tab/>
        <w:t xml:space="preserve">За 9 міс. 2017 року та 9 міс. 2016 року з міського бюджету було виділено 144,0 тис. грн. та 176,3 тис. грн. відповідно. 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Прогнозні показники доходів та витрат ПрАТ «Сєвєродонецька міська друкарня» на 2016 - 2017 роки свідчать про дефіцит власних коштів підприємства для здійснення беззбиткової діяльності:</w:t>
      </w:r>
    </w:p>
    <w:p>
      <w:pPr>
        <w:pStyle w:val="Style17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417"/>
        <w:gridCol w:w="1559"/>
        <w:gridCol w:w="1698"/>
        <w:gridCol w:w="1421"/>
      </w:tblGrid>
      <w:tr>
        <w:trPr>
          <w:trHeight w:val="9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 xml:space="preserve"> рік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 рік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відхилення (+/-), тис. грн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носне відхилення, %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ід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к газ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6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к блан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8</w:t>
            </w:r>
          </w:p>
        </w:tc>
      </w:tr>
      <w:tr>
        <w:trPr>
          <w:trHeight w:val="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шувально-палітурна діяль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,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заробітну пл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пал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3,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36,4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3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електро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94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34,</w:t>
            </w: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ий фонд список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62,5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23,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58,</w:t>
            </w:r>
            <w:r>
              <w:rPr>
                <w:color w:val="000000"/>
                <w:lang w:val="uk-UA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атеріа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475,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-1,</w:t>
            </w: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ладн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ьк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берігання та обслуговування акц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0,00</w:t>
            </w: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азом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1673,2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284,3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49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Результат діяльності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ибуток (+)/збиток (-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68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276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143,7</w:t>
            </w: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Style17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Для здійснення ПрАТ «Сєвєродонецька міська друкарня» беззбиткової та безперебійної діяльності, оновлення матеріально-технічної бази та забезпечення своєчасної  оплати обов'язкових платежів, в т.ч. виплат по оплаті праці, у 2018 році підприємство потребує  додатково 588,663 тис. грн.</w:t>
      </w:r>
    </w:p>
    <w:p>
      <w:pPr>
        <w:pStyle w:val="Style17"/>
        <w:ind w:firstLine="720"/>
        <w:jc w:val="both"/>
        <w:rPr>
          <w:lang w:val="uk-UA"/>
        </w:rPr>
      </w:pPr>
      <w:r>
        <w:rPr>
          <w:iCs/>
          <w:lang w:val="uk-UA"/>
        </w:rPr>
        <w:t xml:space="preserve">Визначена проблема може бути вирішена шляхом надання Сєвєродонецькою міською радою фінансової підтримки  підприємству та впровадження Програми фінансової підтримки </w:t>
      </w:r>
      <w:r>
        <w:rPr>
          <w:lang w:val="uk-UA"/>
        </w:rPr>
        <w:t>ПрАТ «Сєвєродонецька міська друкарня» на 2018 рік.</w:t>
      </w:r>
    </w:p>
    <w:p>
      <w:pPr>
        <w:pStyle w:val="Style17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ind w:firstLine="85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дання фінансової підтримки ПрАТ “Сєвєродонецька міська друкарня” за рахунок коштів міського бюджету для забезпечення своєчасної виплати заробітної плати та придбання БФП bizhub С 258  </w:t>
      </w:r>
      <w:r>
        <w:rPr>
          <w:lang w:val="en-US"/>
        </w:rPr>
        <w:t>STE</w:t>
      </w:r>
      <w:r>
        <w:rPr>
          <w:lang w:val="uk-UA"/>
        </w:rPr>
        <w:t xml:space="preserve">03 (мережевий принтер/копір/сканер/дуплекс), </w:t>
      </w:r>
      <w:r>
        <w:rPr>
          <w:sz w:val="23"/>
          <w:szCs w:val="23"/>
          <w:lang w:val="uk-UA"/>
        </w:rPr>
        <w:t xml:space="preserve">біндера </w:t>
      </w:r>
      <w:r>
        <w:rPr>
          <w:sz w:val="23"/>
          <w:szCs w:val="23"/>
          <w:lang w:val="en-US"/>
        </w:rPr>
        <w:t>RenzSRW</w:t>
      </w:r>
      <w:r>
        <w:rPr>
          <w:sz w:val="23"/>
          <w:szCs w:val="23"/>
          <w:lang w:val="uk-UA"/>
        </w:rPr>
        <w:t xml:space="preserve">360, ламінатора </w:t>
      </w:r>
      <w:r>
        <w:rPr>
          <w:sz w:val="23"/>
          <w:szCs w:val="23"/>
          <w:lang w:val="en-US"/>
        </w:rPr>
        <w:t>AgentLM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  <w:lang w:val="uk-UA"/>
        </w:rPr>
        <w:t>3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uk-UA"/>
        </w:rPr>
        <w:t>250</w:t>
      </w:r>
      <w:r>
        <w:rPr>
          <w:sz w:val="23"/>
          <w:szCs w:val="23"/>
          <w:lang w:val="en-US"/>
        </w:rPr>
        <w:t>MD</w:t>
      </w:r>
      <w:r>
        <w:rPr>
          <w:lang w:val="uk-UA"/>
        </w:rPr>
        <w:t xml:space="preserve">, </w:t>
      </w:r>
      <w:r>
        <w:rPr>
          <w:sz w:val="23"/>
          <w:szCs w:val="23"/>
          <w:lang w:val="uk-UA"/>
        </w:rPr>
        <w:t>різака 552510 мм</w:t>
      </w:r>
      <w:r>
        <w:rPr>
          <w:lang w:val="uk-UA"/>
        </w:rPr>
        <w:t xml:space="preserve"> для оновлення матеріально-технічної бази підприємства з метою забезпечення його беззбиткової діяльно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01" w:hanging="601"/>
        <w:jc w:val="center"/>
        <w:rPr>
          <w:b/>
          <w:b/>
          <w:lang w:val="uk-UA"/>
        </w:rPr>
      </w:pPr>
      <w:r>
        <w:rPr>
          <w:b/>
          <w:lang w:val="uk-UA"/>
        </w:rPr>
        <w:t>4. Шляхи і способи розв’язання проблеми</w:t>
      </w:r>
    </w:p>
    <w:p>
      <w:pPr>
        <w:pStyle w:val="Heading"/>
        <w:ind w:firstLine="851"/>
        <w:jc w:val="both"/>
        <w:rPr>
          <w:b w:val="false"/>
          <w:b w:val="false"/>
          <w:iCs/>
          <w:sz w:val="16"/>
          <w:szCs w:val="16"/>
          <w:lang w:val="uk-UA"/>
        </w:rPr>
      </w:pPr>
      <w:r>
        <w:rPr>
          <w:b w:val="false"/>
          <w:iCs/>
          <w:sz w:val="16"/>
          <w:szCs w:val="16"/>
          <w:lang w:val="uk-UA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Cs/>
          <w:sz w:val="24"/>
          <w:lang w:val="uk-UA"/>
        </w:rPr>
        <w:t xml:space="preserve">Програма реалізується за фінансової підтримки Сєвєродонецької міської ради за напрямком своєчасного виконання зобов'язань </w:t>
      </w:r>
      <w:r>
        <w:rPr>
          <w:b w:val="false"/>
          <w:sz w:val="24"/>
          <w:szCs w:val="24"/>
          <w:lang w:val="uk-UA"/>
        </w:rPr>
        <w:t>ПрАТ “Сєвєродонецька міська друкарня” з питань оплати праці та оновлення матеріально-технічної бази.</w:t>
      </w:r>
    </w:p>
    <w:p>
      <w:pPr>
        <w:pStyle w:val="Heading"/>
        <w:widowControl w:val="false"/>
        <w:ind w:firstLine="851"/>
        <w:jc w:val="both"/>
        <w:rPr>
          <w:b w:val="false"/>
          <w:b w:val="false"/>
          <w:iCs/>
          <w:sz w:val="16"/>
          <w:szCs w:val="16"/>
          <w:lang w:val="uk-UA"/>
        </w:rPr>
      </w:pPr>
      <w:r>
        <w:rPr>
          <w:b w:val="false"/>
          <w:iCs/>
          <w:sz w:val="16"/>
          <w:szCs w:val="16"/>
          <w:lang w:val="uk-UA"/>
        </w:rPr>
      </w:r>
    </w:p>
    <w:p>
      <w:pPr>
        <w:pStyle w:val="Heading"/>
        <w:widowControl w:val="false"/>
        <w:tabs>
          <w:tab w:val="clear" w:pos="708"/>
          <w:tab w:val="left" w:pos="3010" w:leader="none"/>
        </w:tabs>
        <w:ind w:left="1211" w:hanging="0"/>
        <w:jc w:val="both"/>
        <w:rPr>
          <w:sz w:val="24"/>
          <w:szCs w:val="24"/>
          <w:lang w:val="uk-UA"/>
        </w:rPr>
      </w:pPr>
      <w:r>
        <w:rPr>
          <w:b w:val="false"/>
          <w:iCs/>
          <w:sz w:val="24"/>
          <w:lang w:val="uk-UA"/>
        </w:rPr>
        <w:tab/>
      </w:r>
      <w:r>
        <w:rPr>
          <w:sz w:val="24"/>
          <w:szCs w:val="24"/>
          <w:lang w:val="uk-UA"/>
        </w:rPr>
        <w:t>5. Строки та етапи виконання програми.</w:t>
      </w:r>
    </w:p>
    <w:p>
      <w:pPr>
        <w:pStyle w:val="Heading"/>
        <w:widowControl w:val="false"/>
        <w:tabs>
          <w:tab w:val="clear" w:pos="708"/>
          <w:tab w:val="left" w:pos="3010" w:leader="none"/>
        </w:tabs>
        <w:ind w:left="121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iCs/>
          <w:lang w:val="uk-UA"/>
        </w:rPr>
      </w:pPr>
      <w:r>
        <w:rPr>
          <w:lang w:val="uk-UA"/>
        </w:rPr>
        <w:t>Строки виконання Програми фінансової підтримки ПрАТ «Сєвєродонецька міська друкарня» на 2018 рік: з 01 січня 2018 року до 31 грудня 2018 року.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, завдання та заходи програми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52"/>
        <w:gridCol w:w="1275"/>
        <w:gridCol w:w="1985"/>
        <w:gridCol w:w="1984"/>
        <w:gridCol w:w="851"/>
        <w:gridCol w:w="850"/>
        <w:gridCol w:w="851"/>
        <w:gridCol w:w="850"/>
        <w:gridCol w:w="1134"/>
        <w:gridCol w:w="166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оритетн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о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роки </w:t>
            </w:r>
          </w:p>
          <w:p>
            <w:pPr>
              <w:pStyle w:val="Normal"/>
              <w:ind w:left="-3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ец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уванн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на 2018 рік, тис. грн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І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ІІ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  <w:lang w:val="uk-UA"/>
              </w:rPr>
              <w:t>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абільна та безперебійна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ота ПрАТ «Сєвєродонецька міська друкарня»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своєчасного виконання підприємством зобов'язання по  виплаті заробітної пла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Т «Сєвєродонецька міська друкар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ий фонд місцево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8,0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більн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ота підприємства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воєчасна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плата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робітної плат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Фонд заробітної плат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Т «Сєвєродонецька міська друкар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3,6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збиткова діяльність ПрАТ «Сєвєродонецька міська друкар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новлення матеріально-технічної бази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придбання БФП bizhub С 258  </w:t>
            </w:r>
            <w:r>
              <w:rPr>
                <w:sz w:val="23"/>
                <w:szCs w:val="23"/>
                <w:lang w:val="en-US"/>
              </w:rPr>
              <w:t>STE</w:t>
            </w:r>
            <w:r>
              <w:rPr>
                <w:sz w:val="23"/>
                <w:szCs w:val="23"/>
                <w:lang w:val="uk-UA"/>
              </w:rPr>
              <w:t>03 (мережевий принтер/копір/ сканер/дуплек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  <w:lang w:val="uk-UA"/>
              </w:rPr>
              <w:t xml:space="preserve"> кв.2017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АТ «Сєвєродонецька міська друкарн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ьний фонд місцевог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збиткова діяльність підприємства, отримання додаткового доходу</w:t>
            </w:r>
          </w:p>
        </w:tc>
      </w:tr>
      <w:tr>
        <w:trPr>
          <w:trHeight w:val="67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придбання біндера </w:t>
            </w:r>
            <w:r>
              <w:rPr>
                <w:sz w:val="23"/>
                <w:szCs w:val="23"/>
                <w:lang w:val="en-US"/>
              </w:rPr>
              <w:t>RenzSRW</w:t>
            </w:r>
            <w:r>
              <w:rPr>
                <w:sz w:val="23"/>
                <w:szCs w:val="23"/>
                <w:lang w:val="uk-UA"/>
              </w:rPr>
              <w:t>3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,9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придбання ламінатора </w:t>
            </w:r>
            <w:r>
              <w:rPr>
                <w:sz w:val="23"/>
                <w:szCs w:val="23"/>
                <w:lang w:val="en-US"/>
              </w:rPr>
              <w:t>AgentLM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250</w:t>
            </w:r>
            <w:r>
              <w:rPr>
                <w:sz w:val="23"/>
                <w:szCs w:val="23"/>
                <w:lang w:val="en-US"/>
              </w:rPr>
              <w:t>M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00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ридбання різака 552510 м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72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8,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72,2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6"/>
        <w:gridCol w:w="1143"/>
        <w:gridCol w:w="982"/>
        <w:gridCol w:w="1014"/>
        <w:gridCol w:w="1360"/>
        <w:gridCol w:w="1178"/>
        <w:gridCol w:w="1515"/>
      </w:tblGrid>
      <w:tr>
        <w:trPr>
          <w:trHeight w:val="1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жерела фінансува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І кв. 2018 р. (тис. грн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8 р. (тис. гр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Cs/>
                <w:lang w:val="uk-UA"/>
              </w:rPr>
              <w:t>ІІІ кв. 2018 р. (тис. грн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кв. 2018 р. (тис. грн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і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у 2016 р.</w:t>
            </w:r>
          </w:p>
          <w:p>
            <w:pPr>
              <w:pStyle w:val="Western"/>
              <w:spacing w:before="0" w:after="0"/>
              <w:ind w:left="-133" w:right="-5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Заплановано  витрат на 2017 р.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>
          <w:trHeight w:val="6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7,6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88,6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</w:tr>
      <w:tr>
        <w:trPr>
          <w:trHeight w:val="8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рАТ «Сєвєродонецька міська друкарн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83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,20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4"/>
        </w:numPr>
        <w:rPr>
          <w:iCs/>
          <w:sz w:val="24"/>
        </w:rPr>
      </w:pPr>
      <w:r>
        <w:rPr>
          <w:iCs/>
          <w:sz w:val="24"/>
        </w:rPr>
        <w:t>Очікувані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результати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виконання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23"/>
        <w:gridCol w:w="1409"/>
        <w:gridCol w:w="1561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334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 З</w:t>
            </w:r>
            <w:r>
              <w:rPr>
                <w:iCs/>
                <w:lang w:val="uk-UA"/>
              </w:rPr>
              <w:t>дійснення заходів, направлених на забезпечення стабільної та беззбиткової діяльності підприємств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</w:tc>
      </w:tr>
      <w:tr>
        <w:trPr>
          <w:trHeight w:val="6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витра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,663</w:t>
            </w:r>
          </w:p>
        </w:tc>
      </w:tr>
      <w:tr>
        <w:trPr>
          <w:trHeight w:val="103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трати ПрАТ «Сєвєродонецька міська друкарн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83,60</w:t>
            </w:r>
          </w:p>
        </w:tc>
      </w:tr>
      <w:tr>
        <w:trPr>
          <w:trHeight w:val="30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</w:tr>
      <w:tr>
        <w:trPr>
          <w:trHeight w:val="5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заробітної пл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матеріально-технічної баз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663</w:t>
            </w:r>
          </w:p>
        </w:tc>
      </w:tr>
      <w:tr>
        <w:trPr>
          <w:trHeight w:val="42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</w:tr>
      <w:tr>
        <w:trPr>
          <w:trHeight w:val="4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плати заробітної плати у відповідності до законодавства Украї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/>
            </w:pPr>
            <w:r>
              <w:rPr>
                <w:lang w:val="uk-UA"/>
              </w:rPr>
              <w:t>тис. грн. /особу в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50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426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</w:tr>
      <w:tr>
        <w:trPr>
          <w:trHeight w:val="43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76</w:t>
            </w:r>
          </w:p>
        </w:tc>
      </w:tr>
      <w:tr>
        <w:trPr>
          <w:trHeight w:val="30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</w:tr>
      <w:tr>
        <w:trPr>
          <w:trHeight w:val="688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єчасна виплата заробітної плати працівникам підприємс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основних засоб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3,5 </w:t>
            </w:r>
          </w:p>
        </w:tc>
      </w:tr>
    </w:tbl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9. Контроль за виконанням програм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проміжних, щорічних та заключного зві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1. 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2. Безпосередній контроль за виконанням заходів і завдань програми здійснює відповідальний виконавець – Сєвєродонецька міська рада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3. Контроль за цільовим та ефективним використанням коштів забезпечує постійна комісія з питань планування бюджету та фінансів та комісія по управлінню житлово-комунальним господарством, власністю, комунальною власністю, побутовим та торгівельним обслуговуванням протягом усього строку реалізації Програми у межах визначених бюджетних призначень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4. За результатами виконання Програми складається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p>
      <w:pPr>
        <w:pStyle w:val="TextBodyIndent"/>
        <w:spacing w:lineRule="auto" w:line="240"/>
        <w:ind w:left="6840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2:00Z</dcterms:created>
  <dc:creator>Татьяна</dc:creator>
  <dc:description/>
  <cp:keywords/>
  <dc:language>en-US</dc:language>
  <cp:lastModifiedBy>User</cp:lastModifiedBy>
  <cp:lastPrinted>2017-12-01T16:09:00Z</cp:lastPrinted>
  <dcterms:modified xsi:type="dcterms:W3CDTF">2018-02-02T08:08:00Z</dcterms:modified>
  <cp:revision>45</cp:revision>
  <dc:subject/>
  <dc:title>СЄВЄРОДОНЕЦЬКА МІСЬКА РАДА</dc:title>
</cp:coreProperties>
</file>