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9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ТОВ  «РАНТЬЄ  І  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клопотання  ТОВ </w:t>
      </w:r>
      <w:r>
        <w:rPr>
          <w:color w:val="000000"/>
          <w:lang w:val="uk-UA"/>
        </w:rPr>
        <w:t xml:space="preserve"> «РАНТЬЄ  І  К»  про поновлення договору оренди землі №040941900219 від 29.05.2008р. строк дії якого визначений по 23.05.2017р., на земельну ділянку, надану під будівництво торгівельного павільйону, за адресою: м. Сєвєродонецьк, вул. Донецька, район буд. 58, квартал 61, враховуючи, що торгівельний павільйон (з облаштуванням зупинки маршрутного таксі (зупиночний комплекс громадського транспорту), який розташований на земельній ділянці, належить на праві власності ТОВАРИСТВУ З ОБМЕЖЕНОЮ ВІДПОВІДАЛЬНІСТЮ «РАНТЬЄ  І  К», відповідно до Витягу з  Державного реєстру речових прав на нерухоме майно про реєстрацію права власності  від 25.06.2015р., реєстраційний номер об’єкта нерухомого майна: 493978744129, на підставі Свідоцтва про право власності на нерухоме майно від 25.06.2015р.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 88 від 22.11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ТОВАРИСТВУ З ОБМЕЖЕНОЮ ВІДПОВІДАЛЬНІСТЮ «РАНТЬЄ  І  К», договір оренди землі №040941900219  від 29.05.2008р. на земельну ділянку, кадастровий                        №4412900000:09:006:0075, загальною площею 0,0059га, </w:t>
      </w:r>
      <w:r>
        <w:rPr>
          <w:lang w:val="uk-UA"/>
        </w:rPr>
        <w:t>під торгівельний павільон                         (з облаштуванням зупинки маршрутного таксі (зупиночний комплекс громадського транспорту))</w:t>
      </w:r>
      <w:r>
        <w:rPr>
          <w:color w:val="000000"/>
          <w:lang w:val="uk-UA"/>
        </w:rPr>
        <w:t xml:space="preserve">,  яка розташована  за адресою: м. Сєвєродонецьк, вул. </w:t>
      </w:r>
      <w:r>
        <w:rPr>
          <w:lang w:val="uk-UA"/>
        </w:rPr>
        <w:t>Донецька,58-а, квартал 61,</w:t>
      </w:r>
      <w:r>
        <w:rPr>
          <w:color w:val="000000"/>
          <w:lang w:val="uk-UA"/>
        </w:rPr>
        <w:t xml:space="preserve"> строком  на 25 (двадцять п’ять) років.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76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ТОВАРИСТВУ З ОБМЕЖЕНОЮ ВІДПОВІДАЛЬНІСТЮ «РАНТЬЄ  І  К» 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Рішення 31-ої (позачергової) сесії Сєвєродонецької міської ради від 06.11.2017р. за №1673 «Про поновлення договору оренди землі  ТОВ  «РАНТЬЄ  І  К» визнати таким,                  що втратило чинність.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6:00Z</dcterms:created>
  <dc:creator>userLdn8703</dc:creator>
  <dc:description/>
  <cp:keywords/>
  <dc:language>en-US</dc:language>
  <cp:lastModifiedBy>Admin</cp:lastModifiedBy>
  <cp:lastPrinted>2018-01-19T08:56:00Z</cp:lastPrinted>
  <dcterms:modified xsi:type="dcterms:W3CDTF">2018-02-02T07:26:00Z</dcterms:modified>
  <cp:revision>32</cp:revision>
  <dc:subject/>
  <dc:title/>
</cp:coreProperties>
</file>