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ридцять восьма 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219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8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30  січня  2018 року</w:t>
      </w:r>
    </w:p>
    <w:p>
      <w:pPr>
        <w:pStyle w:val="Normal"/>
        <w:spacing w:lineRule="auto" w:line="360"/>
        <w:ind w:left="360" w:hanging="0"/>
        <w:rPr/>
      </w:pPr>
      <w:r>
        <w:rPr/>
        <w:t>м. Сєвєродонецьк</w:t>
      </w:r>
    </w:p>
    <w:tbl>
      <w:tblPr>
        <w:tblW w:w="45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 договору оренди землі  КРЕДИТНІЙ СПІЛЦІ  «ДОБРОБУТ»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Керуючись статтею 33 Закону України «Про оренду землі», </w:t>
      </w:r>
      <w:r>
        <w:rPr>
          <w:color w:val="000000"/>
          <w:lang w:val="uk-UA"/>
        </w:rPr>
        <w:t>пунктом 34 частини першої   статті 26</w:t>
      </w:r>
      <w:r>
        <w:rPr>
          <w:lang w:val="uk-UA"/>
        </w:rPr>
        <w:t xml:space="preserve"> Закону України «Про місцеве самоврядування в Україні», розглянувши  клопотання</w:t>
      </w:r>
      <w:r>
        <w:rPr>
          <w:color w:val="000000"/>
          <w:lang w:val="uk-UA"/>
        </w:rPr>
        <w:t xml:space="preserve">  КРЕДИТНОЇ  СПІЛКИ «ДОБРОБУТ» </w:t>
      </w:r>
      <w:r>
        <w:rPr>
          <w:lang w:val="uk-UA"/>
        </w:rPr>
        <w:t xml:space="preserve"> про поновлення договору оренди землі №040941900121 від 20.11.2008р., строк дії якого визначено по 23.10.2017р., згідно Витягу                з Державного реєстру речових прав на нерухоме майно, на земельну ділянку, надану                     </w:t>
      </w:r>
      <w:r>
        <w:rPr>
          <w:color w:val="000000"/>
          <w:lang w:val="uk-UA"/>
        </w:rPr>
        <w:t>під будівництво окремого входу до офісу, беручи до уваги Сертифікат відповідності закінченого будівництвом об’єкту №ЛГ000664, виданий Інспекцією державного архітектурно-будівельного контролю у Луганській області 30.12.2010р., враховуючи  що нежитлове приміщення офісу належить на праві власності КРЕДИТНІЙ СПІЛЦІ «ДОБРОБУТ», відповідно до Витягу з Державного реєстру речових прав на нерухоме    майно  про реєстрацію права власності від 08.11.2017р., розглянувши матеріали, представлені відділом земельних відносин та архітектури, згідно пропозицій (протокол                                      № 87 від 15.11.2017) постійної   комісії 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b/>
          <w:bCs/>
          <w:color w:val="000000"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1. Поновити КРЕДИТНІЙ СПІЛЦІ  «ДОБРОБУТ» договір оренди землі №040941900121 від 20.11.2008р., на земельну ділянку кадастровий номер №4412900000:06:024:0064, загальною площею 0,0015 га, розташовану за адресою: м. Сєвєродонецьк, проспект Центральний (Радянський), будинок 66/53, квартал 59, надану під окремий вхід до нежитлового приміщення офісу,  строком  на 25 (двадцять п’ять ) років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2. </w:t>
      </w:r>
      <w:r>
        <w:rPr>
          <w:color w:val="000000"/>
          <w:lang w:val="uk-UA"/>
        </w:rPr>
        <w:t xml:space="preserve">КРЕДИТНІЙ СПІЛЦІ «ДОБРОБУТ» </w:t>
      </w:r>
      <w:r>
        <w:rPr>
          <w:lang w:val="uk-UA"/>
        </w:rPr>
        <w:t xml:space="preserve">укласти в письмовій формі додаткову угоду про поновлення договору оренди землі </w:t>
      </w:r>
      <w:r>
        <w:rPr>
          <w:color w:val="000000"/>
          <w:lang w:val="uk-UA"/>
        </w:rPr>
        <w:t>та здійснити заходи для державної реєстрації права оренди земельної ділянки у встановленому законодавством  порядку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 Дане рішення  підлягає оприлюдненню.</w:t>
      </w:r>
      <w:r>
        <w:rPr>
          <w:color w:val="FF0000"/>
          <w:lang w:val="uk-UA"/>
        </w:rPr>
        <w:t xml:space="preserve">   </w:t>
      </w:r>
      <w:r>
        <w:rPr>
          <w:lang w:val="uk-UA"/>
        </w:rPr>
        <w:t xml:space="preserve">  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lang w:val="uk-UA"/>
        </w:rPr>
        <w:t xml:space="preserve">      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В.В.Казаков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7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12:00Z</dcterms:created>
  <dc:creator>userLdn8703</dc:creator>
  <dc:description/>
  <cp:keywords/>
  <dc:language>en-US</dc:language>
  <cp:lastModifiedBy>Admin</cp:lastModifiedBy>
  <cp:lastPrinted>2017-11-15T09:17:00Z</cp:lastPrinted>
  <dcterms:modified xsi:type="dcterms:W3CDTF">2018-02-02T07:17:00Z</dcterms:modified>
  <cp:revision>110</cp:revision>
  <dc:subject/>
  <dc:title/>
</cp:coreProperties>
</file>