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18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січня  2018 року</w:t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Тертичному О.Д. (під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ind w:right="-81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302 від 07.04.2017р. «Про надання гр. Тертичному О.Д. дозволу на розроблення проекту землеустрою щодо відведення земельної ділянки, під гараж, за адресою:  м. Сєвєродонецьк, 57 квартал», розглянувши заяву гр.</w:t>
      </w:r>
      <w:r>
        <w:rPr>
          <w:color w:val="000000"/>
          <w:lang w:val="uk-UA"/>
        </w:rPr>
        <w:t xml:space="preserve"> Тертичного  Олексія Дмитровича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ндивідуальний гараж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№ 88 від 22.11.2017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Тертичному  Олексію Дмитр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ндивідуальний гараж, за адресою: Луганська обл., м. Сєвєродонецьк, 57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Тертичному  Олексію Дмитровичу в оренду, строком на 3 (три) роки,</w:t>
      </w:r>
      <w:r>
        <w:rPr>
          <w:lang w:val="uk-UA"/>
        </w:rPr>
        <w:t xml:space="preserve"> земельну ділянку, кадастровий номер 4412900000:06:002:0055, площею 0,0026 га, під індивідуальний гараж, за адресою:  Луганська обл., м. Сєвєродонецьк, 57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індивідуальний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Тертичному  Олексію Дмитр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8:00Z</dcterms:created>
  <dc:creator>Шепель</dc:creator>
  <dc:description/>
  <cp:keywords/>
  <dc:language>en-US</dc:language>
  <cp:lastModifiedBy>Admin</cp:lastModifiedBy>
  <cp:lastPrinted>2018-01-19T08:19:00Z</cp:lastPrinted>
  <dcterms:modified xsi:type="dcterms:W3CDTF">2018-02-02T06:49:00Z</dcterms:modified>
  <cp:revision>41</cp:revision>
  <dc:subject/>
  <dc:title>СЄВЄРОДОНЕЦЬКА МІСЬКА РАДА</dc:title>
</cp:coreProperties>
</file>