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83</w:t>
      </w:r>
    </w:p>
    <w:p>
      <w:pPr>
        <w:pStyle w:val="Normal"/>
        <w:ind w:right="-382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0  січня  2018 року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м. Сєвєродонецьк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 земельної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янки  гр. Акульшиній А.М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Акульшиної А.М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тлового будинку, господарських будівель і споруд (присадибна ділянка), на якій розташовано домоволодіння,  яке знаходяться у власності гр.</w:t>
      </w:r>
      <w:r>
        <w:rPr>
          <w:color w:val="000000"/>
          <w:lang w:val="uk-UA"/>
        </w:rPr>
        <w:t xml:space="preserve"> Акульшиної  А.М. </w:t>
      </w:r>
      <w:r>
        <w:rPr>
          <w:lang w:val="uk-UA"/>
        </w:rPr>
        <w:t xml:space="preserve">відповідно до Договору купівлі-продажу 9/10 часток житлового  будинку НМА №031338  від 14.04.2017р.  та Договору купівлі-продажу 1/10 частки житлового  будинку НМА №031340  від 14.04.2017р., на підставі Витягу з </w:t>
      </w:r>
      <w:r>
        <w:rPr>
          <w:color w:val="000000"/>
          <w:shd w:fill="FFFFFF" w:val="clear"/>
          <w:lang w:val="uk-UA"/>
        </w:rPr>
        <w:t>Державного реєстру речових прав на нерухоме майно про реєстрацію права власності від 14.04.2017, реєстраційний номер об’єкта нерухомого майна 1225071644129,</w:t>
      </w:r>
      <w:r>
        <w:rPr>
          <w:lang w:val="uk-UA"/>
        </w:rPr>
        <w:t xml:space="preserve">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88  від 22.11.2017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Акульшиній Альбіні Миколаївні технічну документацію із  землеустрою щодо встановлення (відновлення) меж земельної ділянки в натурі                                (на місцевості),</w:t>
      </w:r>
      <w:r>
        <w:rPr>
          <w:lang w:val="uk-UA"/>
        </w:rPr>
        <w:t xml:space="preserve"> для будівництва і обслуговування житлового будинку, господарських будівель  і споруд (присадибна ділянка), за адресою: Луганська обл., м. Сєвєродонецьк провулок Фабричний,  будинок 32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Акульшиній Альбіні Миколаївні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17:0044, площею </w:t>
      </w:r>
      <w:r>
        <w:rPr>
          <w:color w:val="000000"/>
          <w:lang w:val="uk-UA"/>
        </w:rPr>
        <w:t xml:space="preserve">0,0722га, </w:t>
      </w:r>
      <w:r>
        <w:rPr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за адресою: Луганська  обл.,  м. Сєвєродонецьк,  провулок Фабричний,  будинок 32. 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Акульшиній Альбіні Миколаї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9:00Z</dcterms:created>
  <dc:creator>Шепель</dc:creator>
  <dc:description/>
  <cp:keywords/>
  <dc:language>en-US</dc:language>
  <cp:lastModifiedBy>Admin</cp:lastModifiedBy>
  <cp:lastPrinted>2018-01-19T08:18:00Z</cp:lastPrinted>
  <dcterms:modified xsi:type="dcterms:W3CDTF">2018-02-01T14:58:00Z</dcterms:modified>
  <cp:revision>125</cp:revision>
  <dc:subject/>
  <dc:title>                                СЄВЄРОДОНЕЦЬКА МІСЬКА РАДА  </dc:title>
</cp:coreProperties>
</file>