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left="540" w:hanging="0"/>
        <w:jc w:val="center"/>
        <w:rPr>
          <w:sz w:val="28"/>
        </w:rPr>
      </w:pPr>
      <w:r>
        <w:rPr>
          <w:sz w:val="28"/>
        </w:rPr>
        <w:t>РІШЕННЯ № 2177</w:t>
      </w:r>
    </w:p>
    <w:p>
      <w:pPr>
        <w:pStyle w:val="Normal"/>
        <w:ind w:left="540" w:right="-3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ind w:left="540" w:hanging="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  </w:t>
            </w:r>
            <w:r>
              <w:rPr>
                <w:lang w:val="uk-UA"/>
              </w:rPr>
              <w:t>гр. Логвінець Е.В. 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1, 122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Логвінець Елеонори Валентинівни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під індивідуальний гараж,  що  належить гр. Логвінець Е.В., на підставі Свідоцтва про право на спадщину, серія та №:890, виданий 19.09.2014р., відповідно до відомостей з Державного реєстру речових прав на нерухоме майно, реєстраційний номер об’єкту нерухомого майна: 457463744129, </w:t>
      </w:r>
      <w:r>
        <w:rPr>
          <w:lang w:val="uk-UA"/>
        </w:rPr>
        <w:t xml:space="preserve"> враховуючи, </w:t>
      </w:r>
      <w:r>
        <w:rPr>
          <w:color w:val="000000"/>
          <w:lang w:val="uk-UA"/>
        </w:rPr>
        <w:t xml:space="preserve">що раніше земельна ділянка була надана в оренду гр. Сотову В.М. (договір оренди землі №259 від 30.08.2004р.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89 від 29.11.2017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>1. Надати гр. Логвінець Елеонорі Валентинівні дозвіл на розробку технічної документації із землеустрою щодо встановлення (відновлення) меж земельної ділянки в натурі (на місцевості), площею 0,0027 га, під гараж, у власність, за адресою: Луганська обл., м. Сєвєродонецьк, 71 квартал,  гараж  36.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Логвінець Елеонорі Валентинівні надати  технічну документацію з землеустрою щодо встановлення (відновлення) меж земельної ділянки в натурі (на місцевості) до Сєвєродонецької міської ради для її затвердження та передачі земельної ділянки в користування у власність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54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3:00Z</dcterms:created>
  <dc:creator>admin</dc:creator>
  <dc:description/>
  <cp:keywords/>
  <dc:language>en-US</dc:language>
  <cp:lastModifiedBy>userByt0845</cp:lastModifiedBy>
  <cp:lastPrinted>2018-01-18T17:13:00Z</cp:lastPrinted>
  <dcterms:modified xsi:type="dcterms:W3CDTF">2018-02-02T08:26:00Z</dcterms:modified>
  <cp:revision>24</cp:revision>
  <dc:subject/>
  <dc:title>проект</dc:title>
</cp:coreProperties>
</file>