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7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асільєвій І.В. дозволу на розроблення проектів землеустрою щодо відведення земельних ділянок (під господарські споруди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 123, 134 Земельного Кодексу України, ст. 50 Закону України «Про землеустрій», розглянувши звернення гр. Васільєвої Ірини Володимирівни про надання дозволу на розроблення проектів землеустрою щодо відведення в користування земельних ділянок, під господарські споруди, враховуючи пропозиції (протокол № 90 від 13.12.2017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Васільєвій Ірині Володимирівні дозвіл на розроблення проектів землеустрою щодо відведення земельних ділянок в користування на умовах оренди, під господарські споруди:</w:t>
      </w:r>
    </w:p>
    <w:p>
      <w:pPr>
        <w:pStyle w:val="WWBodyText23"/>
        <w:rPr/>
      </w:pPr>
      <w:r>
        <w:rPr>
          <w:lang w:val="uk-UA"/>
        </w:rPr>
        <w:t>1.1.з емельна ділянка орієнтовною площею 0,0012га, за адресою: м.Сєвєродонецьк,    17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12га, за адресою: м.Сєвєродонецьк,    17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асільєвій Ірині Володимир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Спирин</dc:creator>
  <dc:description/>
  <cp:keywords/>
  <dc:language>en-US</dc:language>
  <cp:lastModifiedBy>Admin</cp:lastModifiedBy>
  <cp:lastPrinted>2018-01-18T17:12:00Z</cp:lastPrinted>
  <dcterms:modified xsi:type="dcterms:W3CDTF">2018-02-01T14:34:00Z</dcterms:modified>
  <cp:revision>17</cp:revision>
  <dc:subject/>
  <dc:title>               Сєвєродонецька міська Рада народних депутатів</dc:title>
</cp:coreProperties>
</file>