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7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30  січня 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Обозному С.В. дозволу на розроблення проекту землеустрою щодо відведення земельної ділянки під індивідуальний гараж, за адресою:  м.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 123 Земельного Кодексу України, ст.50 Закону України «Про землеустрій», розглянувши звернення гр. Обозного Сергія Віктор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56 квартал, враховуючи пропозиції (протокол № 90 від 13.12.2017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Обозному Сергію Вікторовичу дозвіл на розроблення проекту землеустрою щодо відведення земельної ділянки, орієнтовною площею 0,0020 га,                             в користування на умовах оренди, під індивідуальний гараж, за адресою: м. Сєвєродонецьк,    5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бозному Сергію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Спирин</dc:creator>
  <dc:description/>
  <cp:keywords/>
  <dc:language>en-US</dc:language>
  <cp:lastModifiedBy>Admin</cp:lastModifiedBy>
  <cp:lastPrinted>2018-02-01T16:23:00Z</cp:lastPrinted>
  <dcterms:modified xsi:type="dcterms:W3CDTF">2018-02-01T14:24:00Z</dcterms:modified>
  <cp:revision>19</cp:revision>
  <dc:subject/>
  <dc:title>               Сєвєродонецька міська Рада народних депутатів</dc:title>
</cp:coreProperties>
</file>