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« </w:t>
      </w:r>
      <w:r>
        <w:rPr>
          <w:u w:val="single"/>
          <w:lang w:val="uk-UA"/>
        </w:rPr>
        <w:t xml:space="preserve">  30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січня    </w:t>
      </w:r>
      <w:r>
        <w:rPr>
          <w:lang w:val="uk-UA"/>
        </w:rPr>
        <w:t xml:space="preserve">  2018 р. № 21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іменні стипендії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провідних та перспективних спортсменів міста (в новій редакції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 Положення про іменні стипендії міської ради для провідних та перспективних спортсменів міста (далі – Положення) встановлює умови та порядок отримання провідними та перспективними спортсменами іменних стипендій міської ради (далі – Стипендії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ипендії призначаються з метою стимулювання успішних виступів спортсменів міста на обласних, національних і міжнародних спортивних аренах, розвитку спорту вищих досягн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Розміри іменних стипендій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. Стипендії встановлюються у відсотках від розміру прожиткового мінімуму для працездатних осіб, встановленого на 1 січня кожного року, та сплачуються щомісяц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ерспективним спортсменам з олімпійських та неолімпійських видів спорту –      6 Стипендій у розмірі 50 відсот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відним спортсменам з олімпійських та неолімпійських видів спорту –              6 Стипендій у розмірі 100 відсо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Якщо претендентів на отримання Стипендії буду більше, ніж кількість встановлених стипендій, Стипендія призначається за рішенням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У разі, якщо Стипендія визначена у гривнях з копійками, цифри до 0,5 відкидаються, від 0,5 і вище – округляються до однієї гривн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Умови отримання стипенд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Перспектив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шостях, Чемпіонатах, Кубках обла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. Провід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-6 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, Першостях та Кубках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сеукраїнських змаганнях та Турніра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Міжнародних змаганнях, Європейських турніра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бках та Чемпіонатах Сві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 Європ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. Стипендія призначається раз на піврічч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4 Порядок відбору претендентів на отримання стипендії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4.1. Конкурсний відбір претендентів на здобуття Стипендії та подання пропозицій щодо їх розмірів проводить комісія, персональний склад якої затверджується розпорядженням голови міської ра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Засідання комісії є правомочним, якщо на ньому присутні більше половини її членів. У разі рівного поділу голосів, голос голови комісії є вирішальним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Відділ молоді та спорту міської ради організовує підготовку та проведення засідань комісії, розробляє єдину форму документів, збирає документи, організовує роботу членів комісії, оформлює протоколи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Висунення кандидатів на здобуття Стипендії здійснюється дитячо-юнацькими спортивними школами до 20 листопада та 20 травня щорічно, на підставі відповідних рішень тренерських рад передаючи на розгляд комісії наступні документи на висунутих претендент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лопотання про призначення Стипендії на ім’я голови комісії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токоли змагань або витяги з протокол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омості щодо показаних результатів спортсмен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паспорта або свідоцтва про народже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реєстраційного номера облікової картки платника пода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Документи, які надані з порушенням встановленого строку та інших вимог цього Положення, не розглядаю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 Відбір претендентів на отримання Стипендії здійснюється за рейтинговою системою з урахуванням особистої думки кожного члена комісії. Списки відібраних претендентів затверджується простою більшістю голосів присутніх членів шляхом відкритого голосування і оформлюються відповідним протокол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5. Рішення про призначення Стипендій оформлюється розпорядженням голови міської ради яке є підставою для їх випл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6. Стипендії встановлюються після досягнення спортсменом результату, який підтверджується відповідними докумен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 Спортсмену може бути призначено не більше однієї стипендії. Після закінчення терміну одержання Стипендії, стипендіат має право на повторне висунення своєї кандидатури на її здобутт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5. Порядок виплати стипендій та обліку стипендіат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1. Стипендії виплачуються з першого дня півріччя щорічно, з 01 січня і 01 липня місяця відповідно, за рахунок коштів міського бюджету, передбачених у кошторисі доходів і видатків відділу молоді та спорту міської ради на поточ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 З метою моніторингу спортивного життя кожного стипендіата,  організації,    за клопотанням яких було призначено Стипендію, повинні щомісяця подавати до відділу молоді та спорту звіти про досягнення спортсмена та його участь у змагання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 Облік стипендіатів, виготовлення та урочисте вручення пам’ятних сертифікатів на отримання стипендії забезпечує відділ молоді та спорту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6. Порядок позбавлення стипендії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1. Спортсмен може бути достроково позбавлений стипендії за клопотанням організації, яка його висувала, до відділу молоді та спорту при зниженні спортивних результатів, порушенні спортсменом навчально-тренувального процесу, порушенні спортивного режиму,  дискваліфікації спортсмена у встановленому поряд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2. Неподання звітів про досягнення спортсмена, вибуття спортсмена з міста чи вступ до іншого навчального закладу також</w:t>
      </w:r>
      <w:r>
        <w:rPr>
          <w:b/>
          <w:lang w:val="uk-UA"/>
        </w:rPr>
        <w:t xml:space="preserve"> </w:t>
      </w:r>
      <w:r>
        <w:rPr>
          <w:lang w:val="uk-UA"/>
        </w:rPr>
        <w:t>слід вважати підставою для виключення спортсмена з числа стипендіатів та підбору на його місце нової кандидатур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6.3. Припинення виплати раніше призначеної Стипендії може бути здійснено розпорядженням міського голови на підставі протоколу засідання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В.В. Казаков                                                                         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5:00Z</dcterms:created>
  <dc:creator>Admin</dc:creator>
  <dc:description/>
  <cp:keywords/>
  <dc:language>en-US</dc:language>
  <cp:lastModifiedBy>admin</cp:lastModifiedBy>
  <cp:lastPrinted>2018-02-02T13:59:00Z</cp:lastPrinted>
  <dcterms:modified xsi:type="dcterms:W3CDTF">2018-02-02T12:26:00Z</dcterms:modified>
  <cp:revision>52</cp:revision>
  <dc:subject/>
  <dc:title>СЄВЄРОДОНЕЦЬКА МІСЬКА РАДА</dc:title>
</cp:coreProperties>
</file>