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восьм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ачергов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21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30 » січня  2018 року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затвердження міської цільової програм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«Проведення культурних заходів </w:t>
      </w:r>
    </w:p>
    <w:p>
      <w:pPr>
        <w:pStyle w:val="Normal"/>
        <w:rPr/>
      </w:pPr>
      <w:r>
        <w:rPr>
          <w:sz w:val="24"/>
        </w:rPr>
        <w:t>присвячених урочистим датам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державним  і </w:t>
      </w:r>
    </w:p>
    <w:p>
      <w:pPr>
        <w:pStyle w:val="Normal"/>
        <w:rPr/>
      </w:pPr>
      <w:r>
        <w:rPr>
          <w:sz w:val="24"/>
        </w:rPr>
        <w:t xml:space="preserve">традиційним народним святам» </w:t>
      </w:r>
    </w:p>
    <w:p>
      <w:pPr>
        <w:pStyle w:val="Normal"/>
        <w:rPr/>
      </w:pPr>
      <w:r>
        <w:rPr>
          <w:sz w:val="24"/>
        </w:rPr>
        <w:t xml:space="preserve">міста Сєвєродонецьк на 2018 рік 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4"/>
          <w:szCs w:val="24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1. Затвердити Міську цільову програму «Проведення культурних заходів присвячених урочистим датам, державним і традиційним народним святам» м. Сєвєродонецьк Луганської області на 2018 рік (додаток).</w:t>
      </w:r>
    </w:p>
    <w:p>
      <w:pPr>
        <w:pStyle w:val="Normal"/>
        <w:ind w:firstLine="720"/>
        <w:jc w:val="both"/>
        <w:rPr/>
      </w:pPr>
      <w:r>
        <w:rPr>
          <w:sz w:val="24"/>
        </w:rPr>
        <w:t>2. Відділу культури Сєвєродонецької міської ради звітувати перед міською радою про виконання Програми у І кварталі 2019 ро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ішення підлягає оприлюдненн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 В. Казаков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  <w:t xml:space="preserve"> П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рішення 38 (позачергової)    </w:t>
      </w:r>
    </w:p>
    <w:p>
      <w:pPr>
        <w:pStyle w:val="Normal"/>
        <w:ind w:left="566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сії міської ради </w:t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126 від  «30» січня 2018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СЬКА ЦІЛЬОВА  ПРОГРАМА 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роведення культурних заходів присвячених урочистим датам, державним і традиційним народним свят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. Сєвєродонецьк на 2018 рі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євєродонецьк – 201</w:t>
      </w:r>
      <w:r>
        <w:rPr>
          <w:b/>
          <w:szCs w:val="28"/>
          <w:lang w:val="ru-RU"/>
        </w:rPr>
        <w:t>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цільової прогр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ня культурних заходів присвячених урочистим датам </w:t>
      </w:r>
      <w:r>
        <w:rPr>
          <w:b/>
          <w:sz w:val="32"/>
          <w:szCs w:val="32"/>
        </w:rPr>
        <w:t>державним і традиційним народним свят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м. Сєвєродонецьк на 2018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 від 14.09.2017р № 479 «Про розробку міських цільових та  інших програм 2018 р.»</w:t>
            </w:r>
            <w:r>
              <w:rPr>
                <w:spacing w:val="1"/>
                <w:szCs w:val="28"/>
              </w:rPr>
              <w:t xml:space="preserve"> а також </w:t>
            </w:r>
            <w:r>
              <w:rPr>
                <w:spacing w:val="-4"/>
                <w:szCs w:val="28"/>
              </w:rPr>
              <w:t xml:space="preserve">з метою </w:t>
            </w:r>
            <w:r>
              <w:rPr>
                <w:bCs/>
                <w:szCs w:val="28"/>
              </w:rPr>
              <w:t>створення належних умов для розвитку системи культурного обслуговування населення на території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: Організаційний відділ, Загальний відділ, Відділ внутрішньої політики та зв’язків з громадськістю, Департамент економічного розвитку і торгівлі, Управління житлово-комунального господарства, Відділ соціально економічного розвитку, Відділ по соціально-гуманітарним питанням, Відділ освіти, Відділ молоді і спорту, Управління охороною здоров’я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ю Програми є належне на високому рівні проведення в місті загальнодержавних свят, урочистих заходів до пам’ятних дат та історичних подій, професійних свят та інших знаменних дат місцевого значення, заохочення за заслуги перед громадою міста Сєвєродонецьк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иховання у мешканців почуття патріотизму до рідного міста та України в цілому, з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трибутики міста, вшанування почесних громадян та виховання поваги до старшого покоління, привітання з днями народження ювілярів - відомих людей мі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та відзначення на високому рівні Дня міста Сєвєродонец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ий міський бюджет, кошти інших джерел, не заборонених законодав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ього – </w:t>
            </w:r>
            <w:r>
              <w:rPr>
                <w:b/>
                <w:bCs/>
                <w:color w:val="000000"/>
                <w:szCs w:val="28"/>
              </w:rPr>
              <w:t xml:space="preserve">3 389,30 </w:t>
            </w:r>
            <w:r>
              <w:rPr>
                <w:bCs/>
                <w:szCs w:val="28"/>
              </w:rPr>
              <w:t>тис. 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тому числі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кошти міського бюджету – </w:t>
            </w:r>
            <w:r>
              <w:rPr>
                <w:b/>
                <w:bCs/>
                <w:color w:val="000000"/>
                <w:szCs w:val="28"/>
              </w:rPr>
              <w:t xml:space="preserve">3 389,30 </w:t>
            </w:r>
            <w:r>
              <w:rPr>
                <w:bCs/>
                <w:szCs w:val="28"/>
              </w:rPr>
              <w:t>тис. 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програми дасть можливість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прияти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рограми здійснюється із загального фонду міського бюджету відповідно до бюджетних призначень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Міська цільова програма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, державним і традиційним народним святам ”  м. Сєвєродонецьк на 2018 рік </w:t>
      </w:r>
      <w:r>
        <w:rPr/>
        <w:t>(далі Програма) розроблена на виконання</w:t>
      </w:r>
      <w:r>
        <w:rPr>
          <w:szCs w:val="28"/>
        </w:rPr>
        <w:t xml:space="preserve"> Конституції України, Законів України: "Про Державні цільові програми", "Про культуру",</w:t>
      </w:r>
      <w:r>
        <w:rPr/>
        <w:t xml:space="preserve"> </w:t>
      </w:r>
      <w:r>
        <w:rPr>
          <w:szCs w:val="28"/>
        </w:rPr>
        <w:t xml:space="preserve">"Про бібліотеки і бібліотечну справу", "Про театри і театральну справу", "Про охорону культурної спадщини", "Про народні художні промисли", "Про обов'язковий примірник документів", "Про захист суспільної моралі", "Про гастрольні заходи в Україні", "Про професійних творчих працівників та творчі спілки", "Про позашкільну освіту", "Про місцеве самоврядування в Україні", "Про інформацію", "Про Національну програму інформатизації", "Про авторське право і суміжні права" та Закону України «Про державне прогнозування та </w:t>
      </w:r>
      <w:r>
        <w:rPr>
          <w:spacing w:val="-4"/>
          <w:szCs w:val="28"/>
        </w:rPr>
        <w:t>розроблення програм  економічного і соціального розвитку України»</w:t>
      </w:r>
      <w:r>
        <w:rPr>
          <w:szCs w:val="28"/>
        </w:rPr>
        <w:t xml:space="preserve">, Бюджетний кодекс України, указ Президента України від 30 вересня 2010 року № 927 «Про заходи щодо розвитку системи виявлення та підтримки обдарованих і талановитих дітей та молоді», </w:t>
      </w:r>
      <w:r>
        <w:rPr>
          <w:spacing w:val="1"/>
          <w:szCs w:val="28"/>
        </w:rPr>
        <w:t>постанов Кабінету Міністрів Україн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Сьогодні, коли Україна опинилася в центрі уваги багатьох світових засобів масової інформації, викликаючи водночас захоплення і співчуття політикуму та громадськості, на перший план вийшло питання іміджу нашої держави як умови національної безпеки. Адже в міжнародному конкурентному середовищі часто саме імідж визначає місце країни у світосистемі, забезпечуючи додаткові інвестиції в економіку, укладення вигідних міжнародних угод, спрямування туристичних потоків тощ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Таким чином, визнання світовою спільнотою історично-культурної суб’єктності України стало першим кроком, завдяки якому ставлення до нашої країни змінилося кардинально: від негативного, коли політичні негаразди всередині України тягнули міжнародний імідж на дно, до позитивного – на тлі поновлення євроінтеграційного курсу держав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Зважаючи на те, що будь-яка іміджева кампанія має базуватися на сформованому в свідомості міжнародної спільноти стрижневому, узагальнюючому образі-ідеї країни, який, у свою чергу, повинен бути максимально лаконічним, зрозумілим та конкурентним, неабиякої важливості набуває культурна дипломатія – особлива сфера дипломатичної діяльності,орієнтована на сприяння і промоцію української мови, мистецтва та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Cs w:val="28"/>
        </w:rPr>
        <w:t>культурної спадщини через проведення культурних і мистецьких заходів, пропагандистську роботу культурних інституцій. Політика культурної дипломатії є одним із проявів інноваційних зрушень у галузі культури з огляду на ті перспективи, які вона відкриває для зміцнення міжнародного іміджу України в її нових реаліях. Від ефективності окресленої політики залежить вирішення таких питань, як налагодження багатовекторної плідної співпраці з іноземними партнерами й реалізація на регулярній основі різноманітних копродукційних проектів, підвищення конкурентоспроможності національного культурного продукту та багато інших опцій, покликаних формувати на світовому ринку самий бренд «Україна» .</w:t>
      </w:r>
    </w:p>
    <w:p>
      <w:pPr>
        <w:pStyle w:val="Normal"/>
        <w:numPr>
          <w:ilvl w:val="0"/>
          <w:numId w:val="0"/>
        </w:numPr>
        <w:outlineLvl w:val="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1. Вивчення проблем, на розв’язання яких спрямована Програма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Культурні потреби населення міста  задовольняють 1 Міський палац культури (2 філії палацу культури: Селище Борівське та селище Сиротіне), 4 школи естетичного виховання (2 музичні школи, 1 художня школа,1 школа мистецтв), 4 бібліотеки (2 філії бібліотек), 1 галерея мистецтв які складають мережу відділу культури Сєвєродонецької міської ради Луганської області .</w:t>
      </w:r>
    </w:p>
    <w:p>
      <w:pPr>
        <w:pStyle w:val="Normal"/>
        <w:jc w:val="both"/>
        <w:rPr/>
      </w:pPr>
      <w:r>
        <w:rPr>
          <w:szCs w:val="28"/>
        </w:rPr>
        <w:tab/>
        <w:t>На базі чотирьох шкіл естетичного виховання здобувають початкову мистецьку освіту близьк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нів, багато з яких займають призові місця на різноманітних фестивалях та конкурсах виконавської майстерності. Бібліотеками міста користується понад 30 тисяч мешканців міста, за рік працівниками бібліотек міста проводить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ад 500 масових заход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ізних категорій населенн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лерею мистецтв відвідують понад 20 тисяч мешканців міста та регіону на рік. На базі Сєвєродонецького міського палацу культури  працює 20 колектив художньої самодіяльності, з них 5 має звання «народний» та  2  має звання «зразковий» аматорський колектив, в 20 колективах займається 920 учасників з них дітей 630  учасників.  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Кризові явища в економіці протягом останнього десятиріччя негативно позначилися насамперед на стані матеріально-технічної бази у сфері культури. На теперішній час вдалося зберегти мережу та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Масові заходи потребують певного фінансування для забезпечення оплати витрат на матеріально-технічні забезпечення, сценічне обладнання, тощо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що більш глибше вивчити проблеми на розв’язання яких спрямована програма то вони спонукають до наступних узагальнень і висновків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сучасна українська культура за своєю історичною долею стоїть дещо перед іншими проблемами, ніж культури багатьох європейських країн, зокрема нагальною є проблема формування дійсно національної ідеї, яку б у рівній мірі сприймало населення усіх регіонів нашої держав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учасна українська культура зараз перебуває в становищі, яке можна визначити як відчайдушні пошуки справжності. Постійним запитом для культури є потреба у самовизначенні, котре здійснюється через розкриття власної природи та визнання традицій як свого підґрунтя, через прояснення своїх витоків та чітке уявлення ціннісного стрижня буття людини в світі. При цьому свою справжність українська культура має не повторити, не просто відтворити, а створити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третє, значна частина української інтелігенції в силу ряду обставин практично позбавлена своєї головної суспільної місії – бути духовним провідником нації, з яким рахується і якого поважає народ. Це виразно проявилося у тому, що сучасні митці не є лідерами у числі моральних авторитетів нації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четверте, оцінка населенням нинішнього стану культурної сфери, змін, що у ній відбуваються, рівня задоволеності власних культурних потреб вказує на існування значного потенціалу держави у справі розв’язання цілої низки проблем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’яте, в Україні існують певні регіональні відмінності, що склалися внаслідок особливостей історичного розвитку, демографічного складу населення. Цю обставину слід також враховувати у процесі становлення єдиної української нації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ляхи і засоби розв’язання проблеми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повноцінного відпочинку дітей, підлітків, населення міста під час проведення загальноміських масових заходів дитячого та молодіжного спрямування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себічному та гармонійному розвитку особистостей серед молоді та підростаючого покоління шляхом вивчення запитів населення, надання інформаційно-просвітницьких та навчальних послуг в Сєвєродонецьких міських бібліотеках, Сєвєродонецьких школах естетичного виховання (музичні та художня школи) та в Сєвєродонецькому міському палаці і в Сєвєродонецькій Галереї мистецт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закладів культури, забезпечення їх сучасною матеріально-технічною базою, створення умов для збільшення кількості учнів в Сєвєродонецьких школах естетичного виховання (музичні та художня школи) та в Сєвєродонецькому міському палаці, шляхом відкриття нових навчальних класів та гурткі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участі колективів художньої самодіяльності, майстрів декоративно - прикладного та вжиткового мистецтва в конкурсах, оглядах самодіяльності, фестивалях на основі співробітництва з відомчими закладами культури та громадськими неприбутковими організаціям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закладів культури, організацій, підприємств і населення з питань розвитку культури, шляхом публікацій у місцевих ЗМІ, випуску телепередач, розміщення інформації в мережі Інтерне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ab/>
        <w:t>Це зумовлює необхідність прийняття Програми реалізації культурно-масових заходів на 201</w:t>
      </w:r>
      <w:r>
        <w:rPr>
          <w:rFonts w:cs="Times New Roman CYR" w:ascii="Times New Roman CYR" w:hAnsi="Times New Roman CYR"/>
          <w:szCs w:val="28"/>
          <w:lang w:val="ru-RU"/>
        </w:rPr>
        <w:t>8</w:t>
      </w:r>
      <w:r>
        <w:rPr>
          <w:rFonts w:cs="Times New Roman CYR" w:ascii="Times New Roman CYR" w:hAnsi="Times New Roman CYR"/>
          <w:szCs w:val="28"/>
        </w:rPr>
        <w:t xml:space="preserve"> рік, як найбільш соціально важливих проектів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/>
        <w:t>Головною метою Програми є посилення підтримки культури в місті, підвищення її ролі у розвитку демократичного громадянського суспільства, створення сприятливих умов для розвитку культурних і творчих ініціатив громади з урахуванням місцевих особливостей, збереження національно-культурної спадщини, збереження та розвиток закладів культури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Метою Програми є створення фінансових та організаційних умов для подальшого розвитку культурно-мистецької сфери міст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Програма спрямована на забезпечення ефективної діяльності установ культури для задоволення культурних потреб різних верств населення міста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3. Завдання Програм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  <w:r>
        <w:rPr>
          <w:szCs w:val="28"/>
        </w:rPr>
        <w:t>- збереження культурного надбання 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ворення умов для проведенні соціально-важливих культурно-мистецьких заход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рияння реалізації творчого потенціалу населення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ind w:firstLine="708"/>
        <w:jc w:val="both"/>
        <w:rPr/>
      </w:pPr>
      <w:r>
        <w:rPr/>
        <w:t>- проведення культурно-масових заходів з нагоди відзначення державних та професійних свят, оглядів народної творчості, фестивалів, конкурсів, шоу-програм для задоволення інтелектуальних та духовних потреб населення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оліпшення умов творчої діяльності майстрів мистецтв, народних умільців, аматорів народного мистецтва, працівників куль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ування моральної, духовної культури населення на кращих зразках українського та світового мисте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ідтримка діяльності дитячих, молодіжних громадських організацій, спрямованих на розвиток народної творчості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викона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Основними напрямками розв’язання проблем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 та державним святам ” </w:t>
      </w:r>
      <w:r>
        <w:rPr/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культурної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отрим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в галуз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культур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рияння підготовки кваліфікованих кадрів які приймають участь у культурних за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культурних заходів широких верств населення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ість розвитку української культури залежить від готовності її представників до культурної активності, яка в значній мірі залежить від їхнього менталітету. У ньому як характерну рису українця багато дослідників називають комплекс меншовартості, втрату національної гідності. Неоднозначно на ситуацію в культурній сфері впливає й тривале політичне протистояння в українському суспільстві. Подекуди культура стає заручником політичної боротьби. Практика суспільно-політичного життя в сучасній Україні засвідчує, що спроби вирішення проблем і суперечностей, що накопичилися у соціально-політичній сфері життя нашого суспільства, не можуть бути успішними, якщо шляхи їх рішення шукати без урахування того, що існує країна з погляду стану і особливостей розвитку її культури. Вони визначаються не лише рівнем розвитку науки, мистецтва або освіти, що, звичайно ж, вельми важливо, але й змістом соціальних норм, цінностей, стандартів поведінки і багато чим іншим, що справляє істотний вплив на всі сфери життя суспільства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ний час більшості громадян України достатньо непросто визначити власну культурну ідентифікацію. Як по країні в цілому (60%), так і в окремих її регіонах (Захід – 84%, Центр – 77%, Південний Схід – 39%) більшість населення ідентифікує себе як представників української культурної традиції. Меншою мірою – як представників радянської, російської, європейської, світової культури. Втім, привертає увагу той факт, що у населення Південного Сходу значно частіше, порівняно із рештою України, простежується ідентифікація із радянською (34%) і російською (27%) культурними традиціями. На Заході це зустрічається у 8% і 4% відповідно, а в Центрі – у 15% і 7%. Що ж до європейської культурної традиції, то тут населення різних регіонів було одностайним – 5% респондентів у різних регіонах вважають себе її носіями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рієнтовний обсяг коштів, що планується залучити до фінансування, складає  </w:t>
      </w:r>
      <w:r>
        <w:rPr>
          <w:rFonts w:cs="Times New Roman" w:ascii="Times New Roman" w:hAnsi="Times New Roman"/>
          <w:bCs/>
          <w:sz w:val="28"/>
          <w:szCs w:val="28"/>
        </w:rPr>
        <w:t>3 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9</w:t>
      </w:r>
      <w:r>
        <w:rPr>
          <w:rFonts w:cs="Times New Roman" w:ascii="Times New Roman" w:hAnsi="Times New Roman"/>
          <w:bCs/>
          <w:sz w:val="28"/>
          <w:szCs w:val="28"/>
        </w:rPr>
        <w:t xml:space="preserve">,30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ється за рахунок коштів місцевого бюджету у межах загального обсягу асигнувань, передбачених на відповідний рік головному розпоряднику коштів відділу культури Сєвєродонецької міської ради, та за рахунок інших джерел, не заборонених законодавством. Передбачені обсяги коштів використовуватимуться згідно з Додатком 1 до Програми та можуть уточнюватись у процесі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яг фінансування по кожному заходу та найменування видатків здійснюється на підставі кошторисів, затверджених розпорядженням міського голо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чікувані результати виконання Програм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ізаційна та фінансова підтримка діяльності закладів культури у напрямку реалізації найбільш соціально важливих проекті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безпечення доступності культосвітніх послуг для різних верств населення міста;</w:t>
      </w:r>
    </w:p>
    <w:p>
      <w:pPr>
        <w:pStyle w:val="Normal"/>
        <w:ind w:firstLine="720"/>
        <w:rPr/>
      </w:pPr>
      <w:r>
        <w:rPr>
          <w:szCs w:val="28"/>
        </w:rPr>
        <w:t>- підвищення рівня загальної культури населення міста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/>
        <w:t xml:space="preserve">здійснення цієї програми забезпечить розвиток культурних і творчих ініціатив, збереження національно-культурної спадщини, покращення умов культурного обслуговування населення; </w:t>
      </w:r>
    </w:p>
    <w:p>
      <w:pPr>
        <w:pStyle w:val="Normal"/>
        <w:ind w:firstLine="720"/>
        <w:rPr/>
      </w:pPr>
      <w:r>
        <w:rPr/>
        <w:t>- поліпшення діяльності місцевих творчих колективів, об’єднань майстрів декоративно-прикладного та вжиткового мистецтва міста, працівників культури;</w:t>
      </w:r>
    </w:p>
    <w:p>
      <w:pPr>
        <w:pStyle w:val="Normal"/>
        <w:ind w:firstLine="720"/>
        <w:rPr/>
      </w:pPr>
      <w:r>
        <w:rPr/>
        <w:t>- співробітництво з державними закладами культури та закладами культури, незалежно від їх підпорядкування, в реалізації спільних культурно - просвітницьких програм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забезпечення реалізації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покращення психологічного клімату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сприяння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Фінансування програми здійснюється із загального фонду міського бюджету відповідно до бюджетних призначень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лективів художньої самодіяльності КЗ «Сєвєродонецький міський Палац культури» які приймають участь у культурно - масових зах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гу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ік  створ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 учасни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 хор „Козачі наспів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хор ветеранів „Над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бального танцю  „Еври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естрадної пісні „Луч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ансамбль бального танцю „Мр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 ансамбль  естрадного танцю  „Талісма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самбль бального танцю „Ровесн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 сучасної хореографії «Dkdance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акробатичного  рок-н-ролу „Мег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тячий танцювальний колектив „Проліс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о-інструментальна сту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атр естрадного шоу «Magi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реографічний колектив «Зоря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ий колектив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оу-студія «Антар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удія бального танцю «Хобі-кл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любителів вишивки «Червона ни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авторської пісні «Діа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уб людей елегантного віку «Сузір’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8році</w:t>
      </w:r>
      <w:r>
        <w:rPr/>
        <w:t xml:space="preserve">, складає  </w:t>
      </w:r>
      <w:r>
        <w:rPr>
          <w:bCs/>
          <w:szCs w:val="28"/>
        </w:rPr>
        <w:t xml:space="preserve">3 389,300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місцевого бюджету - </w:t>
      </w:r>
      <w:r>
        <w:rPr>
          <w:bCs/>
          <w:szCs w:val="28"/>
        </w:rPr>
        <w:t xml:space="preserve">3 389,300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7 році</w:t>
      </w:r>
      <w:r>
        <w:rPr/>
        <w:t xml:space="preserve"> фактичний обсяг фінансування заходів складав – </w:t>
      </w:r>
      <w:r>
        <w:rPr>
          <w:lang w:val="ru-RU"/>
        </w:rPr>
        <w:t xml:space="preserve">2 477 27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 xml:space="preserve">грн., в тому числі сплачено з міського бюджету - </w:t>
      </w:r>
      <w:r>
        <w:rPr>
          <w:lang w:val="ru-RU"/>
        </w:rPr>
        <w:t xml:space="preserve">2 477 27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,</w:t>
      </w:r>
    </w:p>
    <w:p>
      <w:pPr>
        <w:pStyle w:val="TextBody"/>
        <w:rPr>
          <w:color w:val="C00000"/>
        </w:rPr>
      </w:pPr>
      <w:r>
        <w:rPr/>
        <w:tab/>
      </w:r>
      <w:r>
        <w:rPr>
          <w:b/>
        </w:rPr>
        <w:t>На 2018 рік передбачено</w:t>
      </w:r>
      <w:r>
        <w:rPr/>
        <w:t xml:space="preserve"> фінансування в обсязі – </w:t>
      </w:r>
      <w:r>
        <w:rPr>
          <w:b/>
          <w:bCs/>
          <w:color w:val="000000"/>
          <w:szCs w:val="28"/>
        </w:rPr>
        <w:t>3 389,30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 xml:space="preserve">грн.,, в тому числі затверджено в міському бюджеті – </w:t>
      </w:r>
      <w:r>
        <w:rPr>
          <w:b/>
          <w:bCs/>
          <w:color w:val="000000"/>
          <w:szCs w:val="28"/>
        </w:rPr>
        <w:t xml:space="preserve">3 389,30 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szCs w:val="28"/>
        </w:rPr>
        <w:t xml:space="preserve"> </w:t>
      </w:r>
      <w:r>
        <w:rPr/>
        <w:t>грн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7. Організація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розпорядник коштів – відділ культур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Сєвєрдонецької міської ради Луганської області, управління, відділи та інші структурні підрозділ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і депутатські комісії з питань науки, освіти, культури, спорту та молодіжної політики 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1. </w:t>
      </w:r>
      <w:r>
        <w:rPr/>
        <w:t xml:space="preserve">Напрямки діяльності та заходи з виконання 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8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2. </w:t>
      </w:r>
      <w:r>
        <w:rPr>
          <w:szCs w:val="28"/>
        </w:rPr>
        <w:t xml:space="preserve">Результативні показники виконання завдань </w:t>
      </w:r>
      <w:r>
        <w:rPr/>
        <w:t xml:space="preserve">міської цільової програми 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8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          В. В. Каз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8 рік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6521"/>
        <w:gridCol w:w="1560"/>
        <w:gridCol w:w="1559"/>
        <w:gridCol w:w="1418"/>
        <w:gridCol w:w="1559"/>
      </w:tblGrid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дання, які необхідно виконати для досягнення мети програм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ходи , які необхідно провести для виконання завд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я міста  яка приймає участь у заходах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сти у термін проведенн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210 матері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40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оловік)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оворічним та різдвяним святам (охорона новорічних ялинок та їх демонтаж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 присвячені 75-й річниці з дня визволення м. Сєверодонецька від німецько-фашистських  загарбників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,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 -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ародному святу «Масля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жнародному жіночому Дню 8 берез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0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теа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</w:t>
            </w: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гум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4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Чорнобильської трагед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травень - ли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 -тра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Міські заходи, присвячені 7</w:t>
            </w:r>
            <w:r>
              <w:rPr>
                <w:lang w:val="ru-RU"/>
              </w:rPr>
              <w:t>3</w:t>
            </w:r>
            <w:r>
              <w:rPr/>
              <w:t xml:space="preserve">-й річниці  Перемоги над нацизмом у Європі, Дню пам’яті та примирення, Дню Перем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Європи в Україн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 -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83-й річниці від Дня заснування  міста Сєвєродонецька та Дню хімі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2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Міжнародному Дню захисту ді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-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ські заходи, присвячені Дню миротворця "Peace, Love and Happiness " (Мир, Любов та Щастя) на підтримку волонтерського руху й благодійності </w:t>
            </w:r>
            <w:r>
              <w:rPr>
                <w:bCs/>
                <w:color w:val="000000"/>
                <w:szCs w:val="28"/>
              </w:rPr>
              <w:t>(фестивал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9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9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 до Дня медичного праців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олод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Конституції Україн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4-й річниці визволення міста Сєвєродонецька від незаконних збройних формуван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2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4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6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Державного Прапор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27-й річниці незалеж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Cs w:val="28"/>
              </w:rPr>
              <w:t>Міські заходи присвячені  пам'яті загиблих воїнів АТО та 4-ї річниці трагічних подій в «Іловайському котл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5-й річниці визволення Луганської області від німецько-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підприєм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партизанської слав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робітників осві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74-й річниці визволення України від німецько-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Cs w:val="28"/>
              </w:rPr>
              <w:t xml:space="preserve">Міські заходи, присвячені міському етапу всеукраїнського фестивалю дитячої поезії «Джерельце» ім. Йосипа Курлата </w:t>
            </w:r>
            <w:r>
              <w:rPr>
                <w:bCs/>
                <w:color w:val="000000"/>
                <w:szCs w:val="28"/>
              </w:rPr>
              <w:t>(фестивал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ж</w:t>
            </w:r>
            <w:r>
              <w:rPr>
                <w:color w:val="000000"/>
              </w:rPr>
              <w:t>овтень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проведенню міських заходів, присвячених міському відкритому конкурсу – фестивалю «Наша надія – мир на Донбасі» </w:t>
            </w:r>
            <w:r>
              <w:rPr>
                <w:bCs/>
              </w:rPr>
              <w:t>(міський фестивал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6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 Дню Гідності та  Свобод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 до Дня пам’яті жертв голодоморі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, присвячені  Дню Збройних Сил Украї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проведенню VI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сесвітньому дню воло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2 0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1 32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38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В. Казаков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</w:rPr>
        <w:t xml:space="preserve"> </w:t>
      </w:r>
      <w:r>
        <w:rPr>
          <w:b/>
          <w:szCs w:val="28"/>
        </w:rPr>
        <w:t xml:space="preserve">Проведення культурних заходів присвячених урочистим датам, державним і традиційним народним святам ”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. Сєвєродонецьк на 2018 рі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643"/>
        <w:gridCol w:w="1777"/>
        <w:gridCol w:w="1620"/>
        <w:gridCol w:w="162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рік (факт)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рік (факт)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рік (прогноз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свят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 свят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 свя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(на 1 ч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 грн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1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>2477,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8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33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51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216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 xml:space="preserve"> рі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населення, охопленого заходами, тис. чо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94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організованих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я вартість 1 проведеного заход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3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редня </w:t>
            </w:r>
            <w:r>
              <w:rPr>
                <w:szCs w:val="28"/>
                <w:lang w:val="ru-RU"/>
              </w:rPr>
              <w:t>кількість населення в</w:t>
            </w:r>
            <w:r>
              <w:rPr>
                <w:szCs w:val="28"/>
              </w:rPr>
              <w:t xml:space="preserve"> 1 проведеному заході,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населення, охопленого заходами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проведених заходів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соток турботи (фінансове забезпечення)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 В. Каза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rFonts w:ascii="Antiqua;Arial" w:hAnsi="Antiqua;Arial" w:cs="Antiqua;Arial"/>
      <w:sz w:val="28"/>
      <w:lang w:val="hr-HR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ntiqua;Arial" w:hAnsi="Antiqua;Arial" w:cs="Antiqua;Arial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6:00Z</dcterms:created>
  <dc:creator>_____</dc:creator>
  <dc:description/>
  <cp:keywords/>
  <dc:language>en-US</dc:language>
  <cp:lastModifiedBy>admin</cp:lastModifiedBy>
  <cp:lastPrinted>2017-12-12T11:55:00Z</cp:lastPrinted>
  <dcterms:modified xsi:type="dcterms:W3CDTF">2018-02-06T09:06:00Z</dcterms:modified>
  <cp:revision>4</cp:revision>
  <dc:subject/>
  <dc:title>СХВАЛЕНО</dc:title>
</cp:coreProperties>
</file>