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вось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2122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 ”  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иведення класифікації дохо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та кредитування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до вимог чинног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якими приведено у відповідність до чинного законодавства класифікацію доходів, типову відомчу класифікацію та кредитування місцевих бюджетів, типову програмну класифікацію видатків та кредитування місцевих бюджетів, Сєвєродонецька міська рада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икласти додатки до рішення міської ради від 22.12.2017р. № 2103 «Про міський бюджет на 2018 рік» №1, №2, №2-а, №3 у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Внести відповідні зміни до бюджетного розпису міського бюджету на 2018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5:00Z</dcterms:created>
  <dc:creator>FIN</dc:creator>
  <dc:description/>
  <cp:keywords/>
  <dc:language>en-US</dc:language>
  <cp:lastModifiedBy>User</cp:lastModifiedBy>
  <cp:lastPrinted>2018-01-24T08:41:00Z</cp:lastPrinted>
  <dcterms:modified xsi:type="dcterms:W3CDTF">2018-01-31T05:14:00Z</dcterms:modified>
  <cp:revision>12</cp:revision>
  <dc:subject/>
  <dc:title>СЄВЄРОДОНЕЦЬКА МІСЬКА РАДА</dc:title>
</cp:coreProperties>
</file>