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 xml:space="preserve">Детального плану </w:t>
            </w:r>
            <w:r>
              <w:rPr>
                <w:bCs/>
                <w:lang w:val="uk-UA"/>
              </w:rPr>
              <w:t>частини території міста Сєвєродонецька в районі заводу опорів по вул.Новікова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 </w:t>
      </w:r>
      <w:r>
        <w:rPr>
          <w:bCs/>
          <w:lang w:val="uk-UA"/>
        </w:rPr>
        <w:t>частини території міста Сєвєродонецька в районі заводу опорів по вул.Новікова</w:t>
      </w:r>
      <w:r>
        <w:rPr>
          <w:lang w:val="uk-UA"/>
        </w:rPr>
        <w:t>, розробником якого є Харківський інститут ДП УДПІ «Укрміськбудпроект»,  враховуючи результати проведення громадських слухань, рекомендації  архітектурно-містобудівної ради м.Сєвєродонецька (протокол № 2 від 14.12.2018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 xml:space="preserve">Детальний план </w:t>
      </w:r>
      <w:r>
        <w:rPr>
          <w:bCs/>
          <w:lang w:val="uk-UA"/>
        </w:rPr>
        <w:t>частини території міста Сєвєродонецька в районі заводу опорів по вул.Новікова</w:t>
      </w:r>
      <w:r>
        <w:rPr>
          <w:lang w:val="uk-UA"/>
        </w:rPr>
        <w:t>, розробником якого є ДП УДПІ «Укрміськбудпроект», м.Харк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 Т.І.Тетеря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8:00Z</dcterms:created>
  <dc:creator>userIhn0847</dc:creator>
  <dc:description/>
  <cp:keywords/>
  <dc:language>en-US</dc:language>
  <cp:lastModifiedBy>Admin</cp:lastModifiedBy>
  <cp:lastPrinted>2018-12-17T13:11:00Z</cp:lastPrinted>
  <dcterms:modified xsi:type="dcterms:W3CDTF">2018-12-26T09:43:00Z</dcterms:modified>
  <cp:revision>6</cp:revision>
  <dc:subject/>
  <dc:title>                               СЄВЄРОДОНЕЦЬКА МІСЬКА РАДА                проект</dc:title>
</cp:coreProperties>
</file>