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(          ) сесі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__ 2018   р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 внесення змін до прог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ітей-сиріт та дітей, позбавлених батьківського піклування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також осіб з їх числа, Сєвєродонецької міської ради на 2018 рік,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однокімнатної квартири неповнолітньому Павлову С.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Для поновлення справедливості по відношенню до неповнолітнього Павлова С.А., що став жертвою інформаційної провокації певних осіб, та для забезпечення власним житлом неповнолітнього, що відноситься до категорії дітей-сиріт, на підставі частини п’ятої статті 25 Закону України «Про охорону дитинства», керуючись пунктом двадцять другим статті 26 Закону України «Про місцеве самоврядування в Україні»,</w:t>
      </w:r>
    </w:p>
    <w:p>
      <w:pPr>
        <w:pStyle w:val="Normal"/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D0D0D"/>
          <w:sz w:val="24"/>
          <w:szCs w:val="24"/>
          <w:highlight w:val="gree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нести зміни 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м дітей-сиріт та дітей, позбавлених батьківського піклування, а також осіб з їх числа, Сєвєродонецької міської ради на 2018 рік, затвердженої рішенням Сєвєродонецької міської ради 17 квітня 2018 року №2518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більшити суму фінансування програми з міського бюджету з 1132 тис.грн до 1364 тис.грн, та загальну суму фінансування програми з 3396 тис.грн до 3628 тис.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збільшити потребу у одержані квартир з 395 до 422 квадратних метр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Доручити виконавчому комітету Сєвєродонецької міської ради в межах цієї програми закупити на вторинному ринку та надати неповнолітньому мешканцю Сєвєродонецька Павлову С.А., що відноситься до категорії дітей-сиріт, однокімнатну квартир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онтроль за виконанням данного рішення покласти на постійну комісію </w:t>
      </w:r>
      <w:r>
        <w:rPr>
          <w:rFonts w:cs="Times New Roman" w:ascii="Times New Roman" w:hAnsi="Times New Roman"/>
          <w:sz w:val="24"/>
          <w:szCs w:val="24"/>
          <w:shd w:fill="FFFEEE" w:val="clear"/>
        </w:rPr>
        <w:t>з питань охорони здоров’я та соціального захисту населення, освіти, культури, духовності, фізкультури, спорту, молодіжної політи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ідготував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путат міської ради                                                  С.П.Куниц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20:00Z</dcterms:created>
  <dc:creator>userPsp1003</dc:creator>
  <dc:description/>
  <cp:keywords/>
  <dc:language>en-US</dc:language>
  <cp:lastModifiedBy>Asus</cp:lastModifiedBy>
  <cp:lastPrinted>2018-12-14T15:54:00Z</cp:lastPrinted>
  <dcterms:modified xsi:type="dcterms:W3CDTF">2018-12-14T14:26:00Z</dcterms:modified>
  <cp:revision>4</cp:revision>
  <dc:subject/>
  <dc:title>                               </dc:title>
</cp:coreProperties>
</file>