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имара Олексія Борисовича (вх. № 38510 від 03.12.2018) в інтересах якого діє гр. Абраменко Р.Л. на підставі довіреності ННМ 227833 від 30.11.2018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82 мікрорайон, який належить гр. Лимару О.Б. на праві власності, відповідно до інформації з Державного реєстру речових прав на нерухоме майно та Реєстру прав власності на нерухоме майно від 11.1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Лимару Олексію Борисовичу дозвіл на розроблення проекту землеустрою щодо відведення земельної ділянки орієнтовною площею 0,0044 га для обслуговування індивідуального гаражу, за адресою: м. Сєвєродонецьк, 82 мікрорайон, гараж 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имару Олексію Борис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6:00Z</dcterms:created>
  <dc:creator>Спирин</dc:creator>
  <dc:description/>
  <cp:keywords/>
  <dc:language>en-US</dc:language>
  <cp:lastModifiedBy>Admin</cp:lastModifiedBy>
  <cp:lastPrinted>2018-09-17T14:56:00Z</cp:lastPrinted>
  <dcterms:modified xsi:type="dcterms:W3CDTF">2018-12-12T12:38:00Z</dcterms:modified>
  <cp:revision>5</cp:revision>
  <dc:subject/>
  <dc:title>               Сєвєродонецька міська Рада народних депутатів</dc:title>
</cp:coreProperties>
</file>