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Водолазькій Т.М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Водолазької Тетяни Михайлівни </w:t>
      </w:r>
      <w:r>
        <w:rPr>
          <w:lang w:val="uk-UA"/>
        </w:rPr>
        <w:t xml:space="preserve">(вх. № 38227 від 15.11.2018) про затвердження проекту землеустрою щодо відведення земельної ділянки та передачу            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2353 від 06.03.2018 «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7» із змінами, внесеними рішенням сесії міської ради № 2887 від 30.08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27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Водолазькій Тетяні Михайлі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24:0043 площею 0,001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2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Водолазькій Тетяні Михайлі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Водолазькій Тетяні Михайл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8-11-22T15:27:00Z</cp:lastPrinted>
  <dcterms:modified xsi:type="dcterms:W3CDTF">2018-12-06T07:22:00Z</dcterms:modified>
  <cp:revision>699</cp:revision>
  <dc:subject/>
  <dc:title/>
</cp:coreProperties>
</file>