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      (чергова) сесі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  <w:lang w:val="uk-UA"/>
        </w:rPr>
      </w:pPr>
      <w:r>
        <w:rPr>
          <w:rFonts w:eastAsia="Lucida Sans Unicode"/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__  ”  __________ 2018 року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створення комунального некомерційного</w:t>
        <w:tab/>
        <w:tab/>
        <w:tab/>
        <w:tab/>
        <w:tab/>
        <w:tab/>
        <w:t xml:space="preserve"> підприємства </w:t>
      </w:r>
      <w:bookmarkStart w:id="0" w:name="_Hlk531764154"/>
      <w:r>
        <w:rPr>
          <w:sz w:val="24"/>
          <w:szCs w:val="24"/>
          <w:lang w:val="uk-UA"/>
        </w:rPr>
        <w:t>«Сєвєродонецька міська багатопрофільна лікарня</w:t>
      </w:r>
      <w:bookmarkEnd w:id="0"/>
      <w:r>
        <w:rPr>
          <w:sz w:val="24"/>
          <w:szCs w:val="24"/>
          <w:lang w:val="uk-UA"/>
        </w:rPr>
        <w:t xml:space="preserve">»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Lucida Sans Unicode"/>
          <w:sz w:val="24"/>
          <w:szCs w:val="24"/>
          <w:lang w:val="uk-UA"/>
        </w:rPr>
      </w:pPr>
      <w:r>
        <w:rPr>
          <w:rFonts w:eastAsia="Lucida Sans Unicode"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Керуючись ст.ст. 87, 92, 88, 89  Цивільного кодексу України, 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</w:t>
      </w:r>
      <w:r>
        <w:rPr>
          <w:bCs/>
          <w:sz w:val="24"/>
          <w:szCs w:val="24"/>
          <w:shd w:fill="FFFFFF" w:val="clear"/>
          <w:lang w:val="uk-UA"/>
        </w:rPr>
        <w:t xml:space="preserve"> Закону України « Про державні фінансові гарантії медичного обслуговування населення» № 2168- </w:t>
      </w:r>
      <w:r>
        <w:rPr>
          <w:bCs/>
          <w:sz w:val="24"/>
          <w:szCs w:val="24"/>
          <w:shd w:fill="FFFFFF" w:val="clear"/>
        </w:rPr>
        <w:t>VIII</w:t>
      </w:r>
      <w:r>
        <w:rPr>
          <w:bCs/>
          <w:sz w:val="24"/>
          <w:szCs w:val="24"/>
          <w:shd w:fill="FFFFFF" w:val="clear"/>
          <w:lang w:val="uk-UA"/>
        </w:rPr>
        <w:t xml:space="preserve"> від  19.10.2017р. 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єродонецька міська рада,-</w:t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комунальне некомерційне підприємство «Сєвєродонецька міська багатопрофільна лікарня»  Сєвєродонец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статут комунального некомерційного підприємства «Сєвєродонецька міська багатопрофільна лікарня»  Сєвєродонецької міської ради (додаток №1) 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дати з балансу комунальної установи «Сєвєродонецька міська багатопрофільна лікарня» Сєвєродонецької міської ради на баланс комунального некомерційного підприємства  «</w:t>
      </w:r>
      <w:bookmarkStart w:id="1" w:name="_Hlk531769512"/>
      <w:r>
        <w:rPr>
          <w:sz w:val="24"/>
          <w:szCs w:val="24"/>
          <w:lang w:val="uk-UA"/>
        </w:rPr>
        <w:t>Сєвєродонецька міська багатопрофільна лікарня</w:t>
      </w:r>
      <w:bookmarkEnd w:id="1"/>
      <w:r>
        <w:rPr>
          <w:sz w:val="24"/>
          <w:szCs w:val="24"/>
          <w:lang w:val="uk-UA"/>
        </w:rPr>
        <w:t>»  Сєвєродонецької міської ради основні засоби та інші матеріальні цінності згідно з (додатком №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ріпити на праві оперативного управління за комунальним некомерційним підприємством «Сєвєродонецька міська багатопрофільна лікарня»  Сєвєродонецької міської ради нежитлові приміщення та земельні ділянки за адресою: м. Сєвєродонецьк вул.Сметаніна,5 , вул.Єгорова, 2б , вул. Єгорова, 2в, вул. Донецька, 37згідно додатка №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охорони здоров’я і соціального захисту населення,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 В. 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соціального захисту населення, освіти, культури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ості, фізкультури, спорту, молодіжної політики                     С.А.Войт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С.О.Шведов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путат міської ради                                                                              Р.В.Водяни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ерухомого майна та земельних ділянок КНП «СМБЛ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а площа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а-комори (11 боксів, як одна будівл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ї служ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відділення профі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олог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очісних спор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</w:t>
            </w:r>
            <w:r>
              <w:rPr>
                <w:sz w:val="24"/>
                <w:szCs w:val="24"/>
              </w:rPr>
              <w:t>ойлерн</w:t>
            </w:r>
            <w:r>
              <w:rPr>
                <w:sz w:val="24"/>
                <w:szCs w:val="24"/>
                <w:lang w:val="uk-UA"/>
              </w:rPr>
              <w:t>о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метаніна,5-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мі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uk-UA"/>
              </w:rPr>
              <w:t>лікарняної а</w:t>
            </w:r>
            <w:r>
              <w:rPr>
                <w:sz w:val="24"/>
                <w:szCs w:val="24"/>
              </w:rPr>
              <w:t>птек</w:t>
            </w:r>
            <w:r>
              <w:rPr>
                <w:sz w:val="24"/>
                <w:szCs w:val="24"/>
                <w:lang w:val="uk-UA"/>
              </w:rPr>
              <w:t xml:space="preserve">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нфекційного бокс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дитячого соматичн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 xml:space="preserve">сподарчого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ячого соматичного від-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ля патанатом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дизель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устан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л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ного</w:t>
            </w:r>
            <w:r>
              <w:rPr>
                <w:sz w:val="24"/>
                <w:szCs w:val="24"/>
              </w:rPr>
              <w:t xml:space="preserve"> корпус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і адміністратив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г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сподарчого  к</w:t>
            </w:r>
            <w:r>
              <w:rPr>
                <w:sz w:val="24"/>
                <w:szCs w:val="24"/>
              </w:rPr>
              <w:t>орпус</w:t>
            </w:r>
            <w:r>
              <w:rPr>
                <w:sz w:val="24"/>
                <w:szCs w:val="24"/>
                <w:lang w:val="uk-UA"/>
              </w:rPr>
              <w:t>у №1 (комора-казанн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4 та 10131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аклабораторі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арчобл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1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терапевтич</w:t>
            </w:r>
            <w:r>
              <w:rPr>
                <w:sz w:val="24"/>
                <w:szCs w:val="24"/>
                <w:lang w:val="uk-UA"/>
              </w:rPr>
              <w:t>ного корпу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водолікар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рур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uk-UA"/>
              </w:rPr>
              <w:t>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господарчого корпусу №2 (дезкаме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</w:t>
            </w:r>
            <w:r>
              <w:rPr>
                <w:sz w:val="24"/>
                <w:szCs w:val="24"/>
              </w:rPr>
              <w:t>араж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 5 автомаш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uk-UA"/>
              </w:rPr>
              <w:t xml:space="preserve">зберігання </w:t>
            </w:r>
            <w:r>
              <w:rPr>
                <w:sz w:val="24"/>
                <w:szCs w:val="24"/>
              </w:rPr>
              <w:t>кис</w:t>
            </w:r>
            <w:r>
              <w:rPr>
                <w:sz w:val="24"/>
                <w:szCs w:val="24"/>
                <w:lang w:val="uk-UA"/>
              </w:rPr>
              <w:t>невих балон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кс на 3 гара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азанно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ротитуберкульоз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-ня консультативно-діагностичного пол-го від. №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мінікотельні на 500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для дизельного генератора для кардіологічного від-ня та терапевти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хірург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пологового від-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нецьк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а ділян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а ділян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 Юності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а ділян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ельна ділянка шкірно-венерологічного диспансе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05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1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ельна ділянка (протитуберкульозного диспане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05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</w:r>
      <w:bookmarkStart w:id="2" w:name="_GoBack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dmin</cp:lastModifiedBy>
  <cp:lastPrinted>2018-12-05T11:09:00Z</cp:lastPrinted>
  <dcterms:modified xsi:type="dcterms:W3CDTF">2018-12-05T12:45:00Z</dcterms:modified>
  <cp:revision>39</cp:revision>
  <dc:subject/>
  <dc:title>СЄВЄРОДОНЕЦЬКА МІСЬКА РАДА</dc:title>
</cp:coreProperties>
</file>