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/>
        <w:t>РІШЕННЯ №</w:t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земельною ділянкою ПРАТ  «ІНВЕСТИЦІЙНИЙ ДІМ АСТРОН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лист Головного управління державної фіскальної служби у Луганській області (вх. 4430/25 від 25.07.2018) щодо наявності заборгованості з орендної плати по договору оренди землі № 040841900170 від 16.05.2008, строк дії якого по 12.04.2033, укладеного між Сєвєродонецькою міською радою та ПРИВАТНИМ АКЦІОНЕРНИМ ТОВАРИСТВОМ «ІНВЕСТИЦІЙНИЙ ДІМ АСТРОН», на земельну ділянку кадастровий номер 4412900000:06:034:0100, загальною площею 0,9405 га, надану під будівлю торговельного комплексу,  розташовану за адресою: м. Сєвєродонецьк, проспект Гвардійський, 46, враховуючи, що згідно Державного реєстру речових прав на нерухоме майно, новим власником об’єкту нерухомого майна, розташованого по проспекту Гвардійський, 46, є ТОВАРИСТВО З ОБМЕЖЕНОЮ ВІДПОВІДАЛЬНІСТЮ «СЄВДОНІНВЕСТ» на підставі договору купівлі-продажу від 08.08.2017, згідно Постанови господарського суду Донецької області від 21.01.2016 по справі № 905/3594/15, якою визнано банкрутом ПРИВАТНЕ АКЦІОНЕРНЕ ТОВАРИСТВО «ІНВЕСТИЦІЙНИЙ ДІМ АСТРОН», та пропозиції постійної комісії з питань будівництва, архітектури, земельних відносин, охорони навколишнього середовища та розвитку селищ (протокол №     від    2018 ), відповідно до статі 141 Земельного кодексу України, статей 7,31 Закону України «Про оренду землі», керуючись пунктом 34 частини першої статті 26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Припинити ПРИВАТНОМУ АКЦІОНЕРНОМУ ТОВАРИСТВУ «ІНВЕСТИЦІЙНИЙ ДІМ АСТРОН» право оренди на земельну ділянку кадастровий номер 4412900000:06:034:0100, загальною площею 0,9405 га, надану під будівлю торговельного комплексу, яка розташована за адресою:  м. Сєвєродонецьк, проспект Гвардійський, 46, надану в оренду рішенням сесії Сєвєродонецької міської ради № 2085 від 11.04.200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Д</w:t>
      </w:r>
      <w:r>
        <w:rPr>
          <w:lang w:val="uk-UA"/>
        </w:rPr>
        <w:t>оговір № 040841900170 оренди землі від 16.05.2008, укладений з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ИВАТНИМ АКЦІОНЕРНИМ ТОВАРИСТВОМ «ІНВЕСТИЦІЙНИЙ ДІМ АСТРОН»</w:t>
      </w:r>
      <w:r>
        <w:rPr>
          <w:color w:val="000000"/>
          <w:lang w:val="uk-UA"/>
        </w:rPr>
        <w:t>, вважати припиненим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Доручити відділу земельних відносин </w:t>
      </w:r>
      <w:r>
        <w:rPr>
          <w:color w:val="000000"/>
          <w:lang w:val="uk-UA"/>
        </w:rPr>
        <w:t>здійснити заходи для державної реєстрації припинення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Дане</w:t>
      </w:r>
      <w:r>
        <w:rPr>
          <w:color w:val="000000"/>
          <w:lang w:val="uk-UA"/>
        </w:rPr>
        <w:t xml:space="preserve">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13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9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9:00Z</dcterms:created>
  <dc:creator>Шепель</dc:creator>
  <dc:description/>
  <cp:keywords/>
  <dc:language>en-US</dc:language>
  <cp:lastModifiedBy>userByt0845</cp:lastModifiedBy>
  <cp:lastPrinted>2018-11-20T14:21:00Z</cp:lastPrinted>
  <dcterms:modified xsi:type="dcterms:W3CDTF">2018-11-21T09:40:00Z</dcterms:modified>
  <cp:revision>22</cp:revision>
  <dc:subject/>
  <dc:title>СЄВЄРОДОНЕЦЬКА МІСЬКА РАДА  </dc:title>
</cp:coreProperties>
</file>