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393" w:hanging="0"/>
        <w:jc w:val="both"/>
        <w:rPr/>
      </w:pPr>
      <w:r>
        <w:rPr/>
        <w:t>Про затвердження Звіту про виконання Плану заходів на ІІІ квартал 2018 р. щодо використання  амортизаційних відрахувань за квітень-червень 2018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«Про місцеве самоврядування в Україні»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6-ої сесії Сєвєродонецької міської ради сьомого скликання від 15.05.2018 р.               № 2611 «Про погодження Розрахунку амортизаційних відрахувань за січень-березень 2018 р. та Плану заходів на II-IV квартали 2018 р. щодо використання амортизаційних відрахувань  за січень-вересень 2018 р. на відновлення основних фондів, наданих концесіонером –                             ТОВ «ТАУН СЕРВІС» та рішення 50-ї сесії Сєвєродонецької міської ради сьомого скликання від 30.08.2018 р. № 2901 «Про погодження Розрахунку амортизаційних відрахувань                    за квітень-червень 2018 р., наданого ТОВ «ТАУН СЕРВІС», розглянувши Звіт про виконання заходів за ІІІ квартал 2018 р. щодо використання амортизаційних відрахувань                               за квітень-червень 2018 р. на відновлення основних фондів (поліпшення об’єкту концесії та придбання майна), наданий ТОВ «ТАУН СЕРВІС» згідно з листом від 12.10.2018 р. № 1099, враховуючи висновок відділу капітального будівництва Сєвєродонецької міської ради, наданий листом від 23.10.2018 р. № 727/4, висновок Управління житлово-комунального господарства Сєвєродонецької міської ради, наданий листом від 15.11.2018 року № 1735,                  та пропозиції постійної комісії по управлінню житлово-комунальним господарством,                  власністю, комунальною власністю, побутовим і торгівельним обслуговуванням,                                Сєвєродонецька міська рада,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І квартал 2018 р. щодо використання амортизаційних відрахувань у розмірі 254 734,41 грн., нарахованих за                       квітень-червень 2018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                   271 639,90 грн. на виконання Плану заходів на ІІІ квартал 2018 р. щодо використання амортизаційних відрахувань за квітень-червень 2018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  <w:color w:val="FFFFFF"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ради</w:t>
        <w:tab/>
        <w:t xml:space="preserve">     Е.Ю.Марініч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ab/>
        <w:tab/>
        <w:tab/>
        <w:tab/>
        <w:t>В.А. Прядк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                О.В.Ольшанський</w:t>
      </w:r>
    </w:p>
    <w:p>
      <w:pPr>
        <w:pStyle w:val="Normal"/>
        <w:jc w:val="both"/>
        <w:rPr/>
      </w:pPr>
      <w:r>
        <w:rPr>
          <w:color w:val="FFFFFF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П.О.Дубін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Астрон</dc:creator>
  <dc:description/>
  <cp:keywords/>
  <dc:language>en-US</dc:language>
  <cp:lastModifiedBy>User</cp:lastModifiedBy>
  <cp:lastPrinted>2018-11-16T13:07:00Z</cp:lastPrinted>
  <dcterms:modified xsi:type="dcterms:W3CDTF">2018-11-20T11:50:00Z</dcterms:modified>
  <cp:revision>28</cp:revision>
  <dc:subject/>
  <dc:title>СЄВЄРОДОНЕЦЬКА МIСЬКА РАДА</dc:title>
</cp:coreProperties>
</file>