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» ________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/>
        <w:t xml:space="preserve">Про </w:t>
      </w:r>
      <w:r>
        <w:rPr>
          <w:bCs/>
          <w:iCs/>
          <w:sz w:val="24"/>
        </w:rPr>
        <w:t xml:space="preserve">внесення змін та доповнень до рішення сесії міської ради №2144 від 30.01.2018 р.   «Про затвердження </w:t>
      </w:r>
    </w:p>
    <w:p>
      <w:pPr>
        <w:pStyle w:val="Normal"/>
        <w:ind w:right="504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8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>Керуючись п.22 ст.26 Закону України «Про місцеве самоврядування в Україні», Законом України «Про регулювання містобудівної діяльності», на підставі рішень сесії міської ради №2759 від 05.07.2018р. «Про розроблення детального плану частини території міста Сєвєродонецька в районі дороги Р-66 і автодорожнього мосту через р.Борова» та №2895 від 30.08.2018р. «Про розроблення Додаткової Комплексної схеми розміщення тимчасових споруд в м.Сєвєродонецьку», враховуючи</w:t>
      </w:r>
      <w:r>
        <w:rPr>
          <w:bCs/>
          <w:iCs/>
          <w:sz w:val="24"/>
        </w:rPr>
        <w:t xml:space="preserve"> рішення сесії міської ради №2647 від 22.05.2018 «</w:t>
      </w:r>
      <w:r>
        <w:rPr/>
        <w:t xml:space="preserve">Про </w:t>
      </w:r>
      <w:r>
        <w:rPr>
          <w:bCs/>
          <w:iCs/>
          <w:sz w:val="24"/>
        </w:rPr>
        <w:t>внесення змін та доповнень до рішення сесії міської ради №2144 від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30.01.2018р. «Про затвердження Програми з розроблення містобудівної документації на території Сєвєродонецької міської ради на 2018 рік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___ від ________ 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8 рік (Програма), затвердженої </w:t>
      </w:r>
      <w:r>
        <w:rPr>
          <w:sz w:val="24"/>
        </w:rPr>
        <w:t xml:space="preserve">рішенням сесії міської ради №2144 від 30.01.2018 з врахуванням змін, внесених рішенням сесії міської ради №2647 від 22.05.2018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 цифри 2443,2 замінити на цифри 2549,9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- в розділ 7 Програми «Напрями діяльності, завдання та заходи програми» додати пункти 7 та 8 (Додаток 1)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и 10 та 11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2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6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.В.Казако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ВМтаА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Т.І.Тетерят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                     Е.Ю.Марініч  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                                                                   Д.В.Лук’я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а постійної комісії з пита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дівництва, архітектури, земельних відносин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хорони навколишнього середовища 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та розвитку селищ                                                                                    Ю.К.Кузьмінов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Заступник начальника відділу 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</w:rPr>
        <w:t>юридичних та правових питань                                                              П.О.Дубіна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22" w:right="74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040" w:hanging="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 № _______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Розроблення детальн</w:t>
            </w:r>
            <w:r>
              <w:rPr>
                <w:sz w:val="24"/>
                <w:lang w:val="ru-RU"/>
              </w:rPr>
              <w:t xml:space="preserve">их </w:t>
            </w:r>
            <w:r>
              <w:rPr>
                <w:sz w:val="24"/>
              </w:rPr>
              <w:t>план</w:t>
            </w:r>
            <w:r>
              <w:rPr>
                <w:sz w:val="24"/>
                <w:lang w:val="ru-RU"/>
              </w:rPr>
              <w:t>ів</w:t>
            </w:r>
            <w:r>
              <w:rPr>
                <w:sz w:val="24"/>
              </w:rPr>
              <w:t xml:space="preserve"> терито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82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</w:tc>
      </w:tr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8. Розроблення Комплексної схеми розміщення тимчасових споруд в м.Сєвєродоне-ць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лення Додаткової Комплексної схеми розміщення тимчасових споруд в м.Сєвєродонець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конання вимог ст.28 Закону України «Про регулювання містобудівної діяльності» та «Порядку розміщення тимчасових споруд для провадження підприємницької діяльності», затвердженого Наказом  Мінрегіону України від 21.10.2011 року № 24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</w:rPr>
        <w:t xml:space="preserve">                </w:t>
      </w:r>
      <w:r>
        <w:rPr>
          <w:sz w:val="24"/>
          <w:lang w:val="ru-RU"/>
        </w:rPr>
        <w:t>Секретар ради                                                                                                              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№ 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альний план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Наявність детального плану, яким передбачене покращення транспортного сполучення міста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 території міста, яка увійшла в детальний план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Розроблення Додаткової Комплексної схеми розміщення тимчасов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уд в м.Сєвєродонець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даткова Комплексна схема розміщення тимчасових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оруд в м.Сєвєродонець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Наявність Комплексної схеми для упорядкування розміщення тимчасових споруд в м.Сєвєродонецьку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розміщення тимчасових споруд на території мі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ланованих тимчасових спо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екретар ради                                                                                      Е.Ю.Марініч</w:t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6:00Z</dcterms:created>
  <dc:creator>userIhn0847</dc:creator>
  <dc:description/>
  <cp:keywords/>
  <dc:language>en-US</dc:language>
  <cp:lastModifiedBy>Admin</cp:lastModifiedBy>
  <cp:lastPrinted>2018-11-20T09:59:00Z</cp:lastPrinted>
  <dcterms:modified xsi:type="dcterms:W3CDTF">2018-11-20T07:59:00Z</dcterms:modified>
  <cp:revision>3</cp:revision>
  <dc:subject/>
  <dc:title>СЄВЄРОДОНЕЦЬКА МІСЬКА РАДА</dc:title>
</cp:coreProperties>
</file>