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Шабатурі Н.А. та гр. Шабатурі М.Ф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>Шабатури Ніни Андріївни (вх. № 35318 від 18.10.2018),                                 в інтересах якої діє гр.</w:t>
      </w:r>
      <w:r>
        <w:rPr>
          <w:lang w:val="uk-UA"/>
        </w:rPr>
        <w:t xml:space="preserve"> Задорожня Вікторія Михайлівна на підставі довіреності Н</w:t>
      </w:r>
      <w:r>
        <w:rPr>
          <w:lang w:val="en-US"/>
        </w:rPr>
        <w:t>H</w:t>
      </w:r>
      <w:r>
        <w:rPr>
          <w:lang w:val="uk-UA"/>
        </w:rPr>
        <w:t xml:space="preserve">К 736272 від 08.10.2018, про припинення права користування земельною ділянкою під окремий вхід   до приміщення магазину промислових товарів, яка надавалась в оренду </w:t>
      </w:r>
      <w:r>
        <w:rPr>
          <w:color w:val="000000"/>
          <w:lang w:val="uk-UA"/>
        </w:rPr>
        <w:t>гр. Шабатурі Н.А. та гр. Шабатурі М.Ф. (Договір оренди № 4412900000060110034 від 13.10.2015 строк дії якого по 12.10.2040), у зв’язку з переходом права власності на об’єкт нерухомого майна до іншої особи,</w:t>
      </w:r>
      <w:r>
        <w:rPr>
          <w:lang w:val="uk-UA"/>
        </w:rPr>
        <w:t xml:space="preserve"> відповідно до витягу з Державного реєстру речових прав на нерухоме майно                          про реєстрацію права власності від 12.09.2018, враховуючи Свідоцтво про смерть (Серія І-ЕД                                № 516065)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     №    від    2018), відповідно до статті 141 Земельного кодексу України, статей 7,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Шабатурі Ніні Андріївні та гр. Шабатурі Михайлу Федоровичу                 </w:t>
      </w:r>
      <w:r>
        <w:rPr>
          <w:lang w:val="uk-UA"/>
        </w:rPr>
        <w:t>право оренди на земельну ділянку площею 0,0010 га, за адресою: Луганська обл.,                                        м. Сєвєродонецьк, проспект Хіміків, будинок 32,  квартал 42,</w:t>
      </w:r>
      <w:r>
        <w:rPr>
          <w:color w:val="000000"/>
          <w:lang w:val="uk-UA"/>
        </w:rPr>
        <w:t xml:space="preserve"> у зв’язку з смертю гр. Шабатури М.Ф.  та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4412900000060110034 від 13.10.2015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Шабатурою Ніною Андріївною та гр. Шабатурою Михайлом Федо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Шабатурі Ніні Андріївні </w:t>
      </w:r>
      <w:r>
        <w:rPr>
          <w:lang w:val="uk-UA"/>
        </w:rPr>
        <w:t>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4:00Z</dcterms:created>
  <dc:creator>userLdn8703</dc:creator>
  <dc:description/>
  <cp:keywords/>
  <dc:language>en-US</dc:language>
  <cp:lastModifiedBy>userByt0845</cp:lastModifiedBy>
  <cp:lastPrinted>2018-11-05T14:09:00Z</cp:lastPrinted>
  <dcterms:modified xsi:type="dcterms:W3CDTF">2018-11-08T12:14:00Z</dcterms:modified>
  <cp:revision>60</cp:revision>
  <dc:subject/>
  <dc:title/>
</cp:coreProperties>
</file>