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гр. Акбашеву М.І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Розглянувши заяву гр. Акбашева Мухаммада Ісмаіловича</w:t>
      </w:r>
      <w:r>
        <w:rPr>
          <w:color w:val="000000"/>
          <w:lang w:val="uk-UA"/>
        </w:rPr>
        <w:t xml:space="preserve"> (вх. № 37569 від 25.10.2018), про поновлення договору оренди землі № 4412900000:06:011:0116 від 25.12.2012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наслідок реконструкції квартири №20, </w:t>
      </w:r>
      <w:r>
        <w:rPr>
          <w:lang w:val="uk-UA"/>
        </w:rPr>
        <w:t>строк дії якого по 28.11.2018</w:t>
      </w:r>
      <w:r>
        <w:rPr>
          <w:color w:val="000000"/>
          <w:lang w:val="uk-UA"/>
        </w:rPr>
        <w:t>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2018)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оновити гр. Акбашеву Мухаммаду Ісмаіловичу</w:t>
      </w:r>
      <w:r>
        <w:rPr>
          <w:color w:val="000000"/>
          <w:lang w:val="uk-UA"/>
        </w:rPr>
        <w:t xml:space="preserve">, договір оренди землі                               № 4412900000:06:011:0116 від 25.12.2012 на земельну ділянку кадастровий  номер </w:t>
      </w:r>
      <w:r>
        <w:rPr>
          <w:lang w:val="uk-UA"/>
        </w:rPr>
        <w:t>4412900000:06:011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44 </w:t>
      </w:r>
      <w:r>
        <w:rPr>
          <w:color w:val="000000"/>
          <w:lang w:val="uk-UA"/>
        </w:rPr>
        <w:t>га, надану під будівництво прибудови з окремим входом до магазину промислових товарів внаслідок реконструкції квартири №20, яка розташована за адресою: м. Сєвєродонецьк, проспект Хіміків, буд. 38, квартал 4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3 (три) роки по 28.11.202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 пункті 13 розділу «Орендна плата» договору оренди землі слова та цифри «Орендар користується земельною ділянкою, на якій розташовано вбудоване нежиле приміщення, площею 0,0020га, за адресою: м.Сєвєродонецьк, просп. Хіміків, буд. 38, квартал 42. (згідно розрахунку доданого до проекту землеустрою щодо складання документів, що посвідчують право на земельну ділянку) з 29.11.2012р..» та «- оренда плата за земельну ділянку, на якій розташовано вбудоване нежиле приміщення, вносится у такі строки: щомісячно в розмірі: </w:t>
      </w:r>
      <w:r>
        <w:rPr>
          <w:u w:val="single"/>
          <w:lang w:val="uk-UA"/>
        </w:rPr>
        <w:t>з 29.11.2012р. – 9,03 гривень на період будівництва та -175,25 гривень після завершення будівництва, протягом 30 календарних днів, наступних за останнім календарним днем звітного місяця.</w:t>
      </w:r>
      <w:r>
        <w:rPr>
          <w:lang w:val="uk-UA"/>
        </w:rPr>
        <w:t>» виключит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Гр. Акбашев </w:t>
      </w:r>
      <w:r>
        <w:rPr>
          <w:lang w:val="uk-UA"/>
        </w:rPr>
        <w:t xml:space="preserve">Мухаммад Ісмаілович, як власник нежилого приміщення у багатоквартирному  жилому будинку по </w:t>
      </w:r>
      <w:r>
        <w:rPr>
          <w:color w:val="000000"/>
          <w:lang w:val="uk-UA"/>
        </w:rPr>
        <w:t xml:space="preserve">проспекту Хіміків, буд. № 38, квартал 42,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>0,0020 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5. </w:t>
      </w:r>
      <w:r>
        <w:rPr>
          <w:lang w:val="uk-UA"/>
        </w:rPr>
        <w:t>Гр. Акбашеву Мухаммаду Ісмаіл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6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80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6:00Z</dcterms:created>
  <dc:creator>userLdn8703</dc:creator>
  <dc:description/>
  <cp:keywords/>
  <dc:language>en-US</dc:language>
  <cp:lastModifiedBy>userByt0845</cp:lastModifiedBy>
  <cp:lastPrinted>2018-10-31T09:49:00Z</cp:lastPrinted>
  <dcterms:modified xsi:type="dcterms:W3CDTF">2018-11-08T12:12:00Z</dcterms:modified>
  <cp:revision>17</cp:revision>
  <dc:subject/>
  <dc:title>СЄВЄРОДОНЕЦЬКА  МІСЬКА РАДА               </dc:title>
</cp:coreProperties>
</file>