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Приходьку М.А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Приходька Михайла Анатолійовича (вх.  № 37727 від 30.10.2018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1429 від 18.05.2017 «Про надання гр. Приходьку М.А. дозволу на розроблення проекту землеустрою щодо відведення земельної ділянки під індивідуальний гараж, за адресою:  м. Сєвєродонецьк, 83 мікрорайон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Приходьку Михайлу Анатолійович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1:0066 площею 0,0049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83 мікрорайон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Приходьку Михайлу Анатолійовичу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Приходьку Михайлу Анатолійовичу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11-05T09:56:00Z</cp:lastPrinted>
  <dcterms:modified xsi:type="dcterms:W3CDTF">2018-11-08T12:12:00Z</dcterms:modified>
  <cp:revision>628</cp:revision>
  <dc:subject/>
  <dc:title/>
</cp:coreProperties>
</file>