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Ефектив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нкціонування КУ «Трудовий архів м. Сєвєродонець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Реставрація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плачувати водопостачання та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більшити штат установи на 1 одиницю провідного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ити навантаження на співробітників, ввести платні послуги з упорядкування документі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льшити штат установи на 1 одиницю провід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>
          <w:trHeight w:val="11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ітарно-гігіє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в архіві (п. 4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ти 3 спліт системи для архівосховищ: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 розраховані на площу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шт. на площу 1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-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мпературно-вологісного режиму в ар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ховищ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 3 розділу VIII наказу № 1000/5)</w:t>
            </w:r>
          </w:p>
        </w:tc>
      </w:tr>
    </w:tbl>
    <w:p>
      <w:pPr>
        <w:pStyle w:val="Normal"/>
        <w:jc w:val="center"/>
        <w:rPr/>
      </w:pPr>
      <w:r>
        <w:rPr/>
        <w:t>7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2019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я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5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льшити штат установи на 1 одиницю провід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. коштів, зміни до нього, плани споживання енергоресурсів, обсягів комун.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. запит, програма розвитку, аналіз використ.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договорів, актів, наклад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рдери, голов. книга, аванс. звіти, касова книга, облік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. запит, програма розвитку, аналіз використ. активів, доходів, витрат і рез. діяльності на 1 бу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сновних засобів та малоцінних необор. активів (договори, накладні, інвентарні описи, акти вводу, інвентарні картки, відомості нарах.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статистичні, фінансові, економічні, податкові, до казначейства, пояснювальні записки на 1 б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сі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рвності ведення бух.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,58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3 спліт системи                                         -2 шт. на площу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 шт. на площу 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ондиціонерів розрахованих на площу 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ондиціонерів розрахованих на площу 1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архівосховищ №1 и № 2, у яких необх. забезпеч. норматив. температурно-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архівосховища №3, у якому необх. забезпеч.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метрів квадратних архівосховищ №1 и № 2, температурний режим в яких забезпечується кондиціонерами розрахованими на площу 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метрів квадратних архівосховища № 3 температурний режим в якому забезпечується кондиціонером  розрахованим на площу 1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озрахунку на 1 кондиціон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. темпер.-вологісного режиму в архівосховищах № 1 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3ро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температурно-вологісного режиму в архівосховищі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3 роздVIII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ти 5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2:00Z</dcterms:created>
  <dc:creator>RePack by SPecialiST</dc:creator>
  <dc:description/>
  <cp:keywords/>
  <dc:language>en-US</dc:language>
  <cp:lastModifiedBy>User</cp:lastModifiedBy>
  <cp:lastPrinted>2017-11-13T15:47:00Z</cp:lastPrinted>
  <dcterms:modified xsi:type="dcterms:W3CDTF">2019-01-04T10:01:00Z</dcterms:modified>
  <cp:revision>97</cp:revision>
  <dc:subject/>
  <dc:title/>
</cp:coreProperties>
</file>