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Юмаєвій М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Юмаєвої Марини Анатоліївни (вх. № 37222 від 17.10.2018) про надання дозволу на розроблення проекту землеустрою щодо відведення у власність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11 квартал, який належить гр. Юмаєвій М.А. на праві власності, відповідно до інформації з Державного реєстру речових прав на нерухоме майно від 26.10.2018, беручі до уваги Свідоцтво про шлюб серія 1-ЕД № 117943 від 13.08.2010 (змінено прізвище з Веселової на Юмаєву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18, 121, 122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Юмаєвій Марині Анатоліївні дозвіл на розроблення проекту землеустрою щодо відведення земельної ділянки орієнтовною площею 0,0038 га для обслуговування індивідуального гаражу, за адресою: м. Сєвєродонецьк, 11 квартал, гараж 130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Юмаєвій Марині Анатол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1:00Z</dcterms:created>
  <dc:creator>Спирин</dc:creator>
  <dc:description/>
  <cp:keywords/>
  <dc:language>en-US</dc:language>
  <cp:lastModifiedBy>userByt0845</cp:lastModifiedBy>
  <cp:lastPrinted>2018-10-26T10:38:00Z</cp:lastPrinted>
  <dcterms:modified xsi:type="dcterms:W3CDTF">2018-11-01T14:11:00Z</dcterms:modified>
  <cp:revision>5</cp:revision>
  <dc:subject/>
  <dc:title>               Сєвєродонецька міська Рада народних депутатів</dc:title>
</cp:coreProperties>
</file>