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внесення змін до рішення 44-ої (чергової) сесії міської ради від 17.04.2018 № 2465 «Про надання ТОВ «Дорстрой» дозволу на розроблення проекту землеустрою щодо відведення земельної ділянки для обслуговування адміністративно-промислового комплексу, за адресою: м.Сєвєродонецьк, проспект Хіміків, будинок 68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клопотання ТОВ «Дорстрои» (вх. № 37279 від 17.10.2018),</w:t>
      </w:r>
      <w:r>
        <w:rPr>
          <w:color w:val="000000"/>
          <w:lang w:val="uk-UA"/>
        </w:rPr>
        <w:t xml:space="preserve"> про </w:t>
      </w:r>
      <w:r>
        <w:rPr>
          <w:lang w:val="uk-UA"/>
        </w:rPr>
        <w:t xml:space="preserve">  внесення змін до рішення сесії міської ради від 17.04.2018 № 2465 «Про надання ТОВ «Дорстрой» дозволу на розроблення проекту землеустрою щодо відведення земельної ділянки для обслуговування адміністративно-промислового комплексу, за адресою:             м. Сєвєродонецьк, проспект Хіміків, будинок 68», 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ті 1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нести зміни до рішення 44-ої (чергової) сесії міської ради від 17.04.2018 № 2465 «Про надання ТОВ «Дорстрой» дозволу на розроблення проекту землеустрою щодо відведення земельної ділянки для обслуговування адміністративно-промислового комплексу, за адресою: м. Сєвєродонецьк, проспект Хіміків, будинок 68», замінивши по всьому тексту рішення слова та цифри: «ТОВ «Дорстрой» та «93/100», словами та цифрами: «ТОВ «Дорстрои» та «84/100» відповідно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5:00Z</dcterms:created>
  <dc:creator>Спирин</dc:creator>
  <dc:description/>
  <cp:keywords/>
  <dc:language>en-US</dc:language>
  <cp:lastModifiedBy>userByt0845</cp:lastModifiedBy>
  <cp:lastPrinted>2018-10-29T16:32:00Z</cp:lastPrinted>
  <dcterms:modified xsi:type="dcterms:W3CDTF">2018-11-01T14:11:00Z</dcterms:modified>
  <cp:revision>8</cp:revision>
  <dc:subject/>
  <dc:title>               Сєвєродонецька міська Рада народних депутатів</dc:title>
</cp:coreProperties>
</file>