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Лютої Світлани Василівни (вх. № 36714 від 26.09.2018) про надання дозволу на розроблення проекту землеустрою щодо відведення земельної ділянки, для обслуговування окремого входу до приміщення магазину промислових товарів, за адресою: м. Сєвєродонецьк, вулиця Донецька, будинок 42, що знаходиться у приватній власності гр. Лютої С.В, згідно з інформацією </w:t>
      </w:r>
      <w:r>
        <w:rPr>
          <w:color w:val="000000"/>
          <w:lang w:val="uk-UA"/>
        </w:rPr>
        <w:t>з Державного реєстру речових прав на нерухоме майно від 01.10.2018</w:t>
      </w:r>
      <w:r>
        <w:rPr>
          <w:lang w:val="uk-UA"/>
        </w:rPr>
        <w:t>, враховуючі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Лютій Світлані Василівні дозвіл на розроблення проекту землеустрою щодо відведення земельної ділянки, орієнтовною площею 0,0010 га, для обслуговування окремого входу до приміщення магазину промислових товарів, за адресою:                              Луганська область, м. Сєвєродонецьк, вулиця Донецька, будинок 42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ютій Світлані Васи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ЯСНЮВАЛЬНА ЗАПИСК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center"/>
        <w:rPr/>
      </w:pPr>
      <w:r>
        <w:rPr>
          <w:b/>
          <w:color w:val="000000"/>
          <w:sz w:val="24"/>
          <w:szCs w:val="24"/>
          <w:lang w:val="uk-UA"/>
        </w:rPr>
        <w:t>до проекту рішення міської ради «</w:t>
      </w:r>
      <w:r>
        <w:rPr>
          <w:b/>
          <w:sz w:val="24"/>
          <w:szCs w:val="24"/>
          <w:lang w:val="uk-UA"/>
        </w:rPr>
        <w:t>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</w:t>
      </w:r>
      <w:r>
        <w:rPr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Обгрунтування необхідності прийняття рішення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ий відділом земельних відносин з метою прийняття рішення міською радою для врегулювання питання в сфері земельних відносин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і завдання прийняття рішення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/>
      </w:pPr>
      <w:r>
        <w:rPr>
          <w:sz w:val="24"/>
          <w:szCs w:val="24"/>
          <w:lang w:val="uk-UA"/>
        </w:rPr>
        <w:t>Надати дозвіл на розроблення проекту землеустрою щодо відведення земельної ділянки для обслуговування торгівельного павільйону, з метою формування земельної ділянки та подальшої передачі її в оренду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 Загальна характеристика та основні положення проекту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 гр. Лютої С.В.  про надання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.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звіл на розробку проекту землеустрою щодо відведення земельної ділянки для обслуговування окремого входу до приміщення магазину промислових товарів надається у зв’язку з тим, що раніше земельна ділянка була надана в оренду загальною площе. 0,0064га (разом із вбудованим приміщенням магазину в багатоквартирному жилому будинку) відповідно до договору оренди земельної ділянки № 16 від 03.02.2004р.,в зв’язку з чим виникла необхідність формування нової земельної ділянки для обслуговування окремого входу до приміщення магазину  промислових товарів шляхом надання дозволу на розробку проекту землеустрою.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lang w:val="uk-UA"/>
        </w:rPr>
        <w:t>Н</w:t>
      </w:r>
      <w:r>
        <w:rPr>
          <w:b/>
          <w:sz w:val="24"/>
          <w:szCs w:val="24"/>
        </w:rPr>
        <w:t>ормативно-правов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баз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 xml:space="preserve"> у даній сфері правового регулювання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розроблено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пеціаліст сектору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леустрою та ринку землі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left="42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ділу земельних відносин</w:t>
        <w:tab/>
        <w:tab/>
        <w:tab/>
        <w:tab/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6:00Z</dcterms:created>
  <dc:creator>Спирин</dc:creator>
  <dc:description/>
  <cp:keywords/>
  <dc:language>en-US</dc:language>
  <cp:lastModifiedBy>userByt0845</cp:lastModifiedBy>
  <cp:lastPrinted>2018-10-10T10:34:00Z</cp:lastPrinted>
  <dcterms:modified xsi:type="dcterms:W3CDTF">2018-10-25T11:09:00Z</dcterms:modified>
  <cp:revision>6</cp:revision>
  <dc:subject/>
  <dc:title>               Сєвєродонецька міська Рада народних депутатів</dc:title>
</cp:coreProperties>
</file>