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жовт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оновлення на посад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а міського голови Пригеби Г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 26, 59 Закону України «Про місцеве самоврядування в Україні»,                              ст. 3, 10 Закону України «Про службу в органах місцевого самоврядування», враховуючи рішення 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_ жовтня 2018р.                   № ________ «Про введення посади заступника міського голови», на виконання виконавчого листа Луганського окружного адміністративного суду від 02.10.2018р. по адміністративній справі № 812/1181/18 про поновлення на посаді заступника міського голови з питань діяльності виконавчих органів ради Пригеби Г.В., Сєвєродонецька міська рада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Поновити Пригебу Григорія Валентиновича на посаді заступника Сєвєродонецького міського голови з питань діяльності виконавчих органів ради з 01 лютого 2018р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міського голову Казакова В.В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 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3:00Z</dcterms:created>
  <dc:creator>Баташова</dc:creator>
  <dc:description/>
  <cp:keywords/>
  <dc:language>en-US</dc:language>
  <cp:lastModifiedBy>userNmf0852</cp:lastModifiedBy>
  <cp:lastPrinted>2018-10-10T11:03:00Z</cp:lastPrinted>
  <dcterms:modified xsi:type="dcterms:W3CDTF">2018-10-10T08:34:00Z</dcterms:modified>
  <cp:revision>6</cp:revision>
  <dc:subject/>
  <dc:title>СЄВЄРОДОНЕЦЬКА МІСЬКА РАДА</dc:title>
</cp:coreProperties>
</file>