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firstLine="3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/>
        <w:t>РІШЕННЯ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8-ої (чергової) сесії міської ради від 26.06.2018     № 2714 «Про внесення змін до договору оренди землі ПАТ «Акціонерний комерційний промислово-інвестиційний банк»  та  ТОВ «АБК ПЛЮ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>ТОВАРИСТВА З ОБМЕЖЕНОЮ ВІДПОВІДАЛЬНІСТЮ «АБК ПЛЮ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</w:t>
        <w:br/>
        <w:t>№ 4412900000:06:030:0039 в</w:t>
      </w:r>
      <w:r>
        <w:rPr>
          <w:lang w:val="uk-UA"/>
        </w:rPr>
        <w:t>ід 24.10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 з метою визначення розміру орендної плати за землю для кожного орендаря,</w:t>
      </w:r>
      <w:r>
        <w:rPr>
          <w:lang w:val="uk-UA"/>
        </w:rPr>
        <w:t xml:space="preserve"> враховуючи пункт 5 рішення сесії Сєвєродонецької міської ради від 25.07.2013             № 2904 «Про передачу в оренду земельної ділянки </w:t>
      </w:r>
      <w:r>
        <w:rPr>
          <w:color w:val="000000"/>
          <w:lang w:val="uk-UA"/>
        </w:rPr>
        <w:t xml:space="preserve">ПАТ «Акціонерний комерційний промислово-інвестиційний банк»  та  ТОВ «АБК ПЛЮС», 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від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 xml:space="preserve">1. </w:t>
      </w:r>
      <w:r>
        <w:rPr>
          <w:color w:val="000000"/>
          <w:lang w:val="uk-UA"/>
        </w:rPr>
        <w:t xml:space="preserve">Внести зміни до рішення 48-ої (чергової) сесії міської ради від 26.06.2018 № 2714 «Про внесення змін до договору оренди землі ПАТ «Акціонерний комерційний промислово-інвестиційний банк»  та  ТОВ «АБК ПЛЮС», </w:t>
      </w:r>
      <w:r>
        <w:rPr>
          <w:lang w:val="uk-UA"/>
        </w:rPr>
        <w:t xml:space="preserve">виклавши абзац 2 пункту 1 в наступній редакції: «Нормативна грошова оцінка земельної ділянки кадастровий номер 4412900000:06:030:0039 становить 4 216 757,72 гривень, а 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- дл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- 3 450 421,10 гривень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- для ТОВАРИСТВА З ОБМЕЖЕНОЮ ВІДПОВІДАЛЬНІСТЮ «АБК ПЛЮС» –                     766 336,6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Відділу земельних відносин міської ради, виконати розрахунок розміру орендної плати  за землю для кожного орендаря та підготувати додаткову угоду про внесення змін до договору оренди землі відповідно до пункту 5 рішення сесії Сєвєродонецької міської ради від 25.07.2013 № 2904 «Про передачу в оренду земельної ділянки </w:t>
      </w:r>
      <w:r>
        <w:rPr>
          <w:color w:val="000000"/>
          <w:lang w:val="uk-UA"/>
        </w:rPr>
        <w:t xml:space="preserve">ПАТ «Акціонерний комерційний промислово-інвестиційний банк» та ТОВ «АБК ПЛЮС», </w:t>
      </w:r>
      <w:r>
        <w:rPr>
          <w:lang w:val="uk-UA"/>
        </w:rPr>
        <w:t xml:space="preserve">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, з </w:t>
      </w:r>
      <w:r>
        <w:rPr>
          <w:color w:val="000000"/>
          <w:lang w:val="uk-UA"/>
        </w:rPr>
        <w:t xml:space="preserve">26.06.2018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У З ОБМЕЖЕНОЮ ВІДПОВІДАЛЬНІСТЮ                  «АБК ПЛЮС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 xml:space="preserve">  </w:t>
        <w:tab/>
        <w:tab/>
        <w:t xml:space="preserve">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/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О.М.Агафо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роекту рішення міської ради «Про внесення змін до рішення 48-ої (чергової) сесії міської ради від 26.06.2018  № 2714 «Про внесення змін до договору оренди землі               ПАТ «Акціонерний комерційний промислово-інвестиційний банк»  та                                       ТОВ «АБК ПЛЮС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зміни до рішення 48-ої (чергової) сесії міської ради від 26.06.2018  № 2714 «Про внесення змін до договору оренди землі ПАТ «Акціонерний комерційний промислово-інвестиційний банк»  та  ТОВ «АБК ПЛЮС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b/>
        </w:rPr>
        <w:t>3. Загальна характеристика та основні положення проекту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лопотанн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>ТОВ «АБК ПЛЮ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</w:t>
        <w:br/>
        <w:t>№ 4412900000:06:030:0039 в</w:t>
      </w:r>
      <w:r>
        <w:rPr>
          <w:lang w:val="uk-UA"/>
        </w:rPr>
        <w:t>ід 24.10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 з метою визначення орендної плати зокрема для кожного орендаря. </w:t>
      </w:r>
      <w:r>
        <w:rPr>
          <w:lang w:val="uk-UA"/>
        </w:rPr>
        <w:t xml:space="preserve">Вносимо зміни до пункту 5. розділу «Об’єкт оренди» в частині нормативної грошової оцінки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 xml:space="preserve">Проект рішення розроблено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        О.М.Агафон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0:00Z</dcterms:created>
  <dc:creator>Шепель</dc:creator>
  <dc:description/>
  <cp:keywords/>
  <dc:language>en-US</dc:language>
  <cp:lastModifiedBy>userByt0845</cp:lastModifiedBy>
  <cp:lastPrinted>2018-09-25T14:50:00Z</cp:lastPrinted>
  <dcterms:modified xsi:type="dcterms:W3CDTF">2018-10-05T12:59:00Z</dcterms:modified>
  <cp:revision>27</cp:revision>
  <dc:subject/>
  <dc:title>СЄВЄРОДОНЕЦЬКА МІСЬКА РАДА  </dc:title>
</cp:coreProperties>
</file>