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_»_______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uk-UA"/>
              </w:rPr>
              <w:t xml:space="preserve">Про розроблення детального плану частини території кварталу 69 міста Сєвєродонець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розглянувши звернення гр.Адамяна Григора Арамовича, з метою уточнення положень генплану міста, </w:t>
      </w:r>
      <w:r>
        <w:rPr>
          <w:rStyle w:val="St42"/>
          <w:lang w:val="uk-UA"/>
        </w:rPr>
        <w:t>визначення планувальної організації і функціонального призначення</w:t>
      </w:r>
      <w:r>
        <w:rPr>
          <w:lang w:val="uk-UA"/>
        </w:rPr>
        <w:t xml:space="preserve"> частини території міста, призначеної для реконструкції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території кварталу 69 міста Сєвєродонецьк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 Замовником з розроблення детального плану визначити Сєвєродонецьку міську раду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3. Відділу містобудування та архітектури міської ради здійснювати координацію робіт з розроблення, розгляду та затвердження детального плану частини території кварталу 69 міста Сєвєродонецьк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4.Відділу містобудування та архітектури міської ради забезпечити проведення громадських слухань згідно Постанови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5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b/>
          <w:lang w:val="uk-UA"/>
        </w:rPr>
        <w:t>Міській голова 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lang w:val="uk-UA"/>
        </w:rPr>
        <w:t>Начальник ВМтаА                                                                                     Т.І.Тетерят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9:00Z</dcterms:created>
  <dc:creator>userIhn0847</dc:creator>
  <dc:description/>
  <cp:keywords/>
  <dc:language>en-US</dc:language>
  <cp:lastModifiedBy>userMdr1148</cp:lastModifiedBy>
  <cp:lastPrinted>2018-10-04T11:36:00Z</cp:lastPrinted>
  <dcterms:modified xsi:type="dcterms:W3CDTF">2018-10-04T12:44:00Z</dcterms:modified>
  <cp:revision>9</cp:revision>
  <dc:subject/>
  <dc:title>                               СЄВЄРОДОНЕЦЬКА МІСЬКА РАДА                проект</dc:title>
</cp:coreProperties>
</file>