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48-ої (чергової) сесії міської ради від 26.06.2018 № 2679 «Про надання гр. Козаченко І.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36»</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Козаченко Ірини Миколаїівни (вх. № 36062 від 29.08.2018),</w:t>
      </w:r>
      <w:r>
        <w:rPr>
          <w:color w:val="000000"/>
          <w:lang w:val="uk-UA"/>
        </w:rPr>
        <w:t xml:space="preserve"> про </w:t>
      </w:r>
      <w:r>
        <w:rPr>
          <w:lang w:val="uk-UA"/>
        </w:rPr>
        <w:t xml:space="preserve">  внесення змін до рішення сесії міської ради від 26.06.2018 № 2679 «Про надання гр. Козаченко І.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36»,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48-ої (чергової) сесії міської ради від 26.06.2018 № 2679 «Про надання гр. Козаченко І.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36», замінивши по всьому тексту рішення слова та цифри: «квартал 36», словами та цифрами: «квартал 32».</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6:00Z</dcterms:created>
  <dc:creator>Спирин</dc:creator>
  <dc:description/>
  <cp:keywords/>
  <dc:language>en-US</dc:language>
  <cp:lastModifiedBy>Admin</cp:lastModifiedBy>
  <cp:lastPrinted>2018-09-11T10:26:00Z</cp:lastPrinted>
  <dcterms:modified xsi:type="dcterms:W3CDTF">2018-09-13T07:00:00Z</dcterms:modified>
  <cp:revision>5</cp:revision>
  <dc:subject/>
  <dc:title>               Сєвєродонецька міська Рада народних депутатів</dc:title>
</cp:coreProperties>
</file>