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Подєйко Ю.М.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 за адресою:              м. Сєвєродонецьк, проспект Гвардійський, будинок 63/11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Подєйко Юлії Миколаївни (вх. № 35843 від 17.08.2018) про надання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 за адресою: м. Сєвєродонецьк, проспект Гвардійський, будинок 63/110, що знаходиться у приватній власності гр. Подєйко Ю.М., згідно з витягом з Державного реєстру речових прав на нерухоме майно про реєстрацію права власності від 24.12.2016,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141 Земельного Кодексу України, статті 31 Закону України «Про оренду землі»,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дєйко Юлії Миколаївні дозвіл на розроблення проекту землеустрою щодо відведення земельної ділянки, орієнтовною площею 0,0068 га, для обслуговування окремого входу до приміщення магазину промислових товарів, за адресою:                              м. Сєвєродонецьк, проспект Гвардійський, будинок 63/110.</w:t>
      </w:r>
    </w:p>
    <w:p>
      <w:pPr>
        <w:pStyle w:val="WWBodyText23"/>
        <w:numPr>
          <w:ilvl w:val="0"/>
          <w:numId w:val="2"/>
        </w:numPr>
        <w:rPr>
          <w:lang w:val="uk-UA"/>
        </w:rPr>
      </w:pPr>
      <w:r>
        <w:rPr>
          <w:lang w:val="uk-UA"/>
        </w:rPr>
        <w:t xml:space="preserve"> </w:t>
      </w:r>
      <w:r>
        <w:rPr>
          <w:lang w:val="uk-UA"/>
        </w:rPr>
        <w:t>Гр. Подєйко Юлії Микола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pPr>
      <w:r>
        <w:rPr>
          <w:lang w:val="uk-UA"/>
        </w:rPr>
        <w:t xml:space="preserve"> </w:t>
      </w:r>
      <w:r>
        <w:rPr>
          <w:lang w:val="uk-UA"/>
        </w:rPr>
        <w:t>Договір оренди землі № 193 від 08.07.2004 укладений з гр. Гордюхіною Мариною Юріївною вважати припиненим у зв’язку з набуттям права власності на об’єкт нерухомого майна іншою особою.</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3:00Z</dcterms:created>
  <dc:creator>Спирин</dc:creator>
  <dc:description/>
  <cp:keywords/>
  <dc:language>en-US</dc:language>
  <cp:lastModifiedBy>Admin</cp:lastModifiedBy>
  <cp:lastPrinted>2018-08-22T13:59:00Z</cp:lastPrinted>
  <dcterms:modified xsi:type="dcterms:W3CDTF">2018-09-13T07:01:00Z</dcterms:modified>
  <cp:revision>11</cp:revision>
  <dc:subject/>
  <dc:title>               Сєвєродонецька міська Рада народних депутатів</dc:title>
</cp:coreProperties>
</file>