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26" w:hRule="atLeast"/>
        </w:trPr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ЄВЄРОДОНЕЦЬКА МIСЬКА РА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ЬОМОГО СКЛИК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чергова)  сесі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 I Ш Е Н Н Я  №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" __ " _________  2018 р.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Сєвєродонецьк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 внесення  змін до рішення 38-ї  сесії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євєродонецької міської ради  № 2137 від 30.01.2018р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«Про затвердження  Порядку визначення способ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чуження об’єктів комунальної власност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риторіальної громади м. Сєвєродонецька, що передан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оренду юридичним та фізичним особам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lang w:val="uk-UA"/>
              </w:rPr>
              <w:t>Керуючись п. 30 ст. 26 Закону України "Про місцеве самоврядування в Україні»,               Законом України "Про приватизацію державного і комунального майна", від 18.01.2018р. №2269-VIII, Сєвєродонецька міська рад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РIШИЛА: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   Внести наступні зміни до рішення міської ради від 30.01.2018р. №2137 «Про затвердження  Порядку визначення способу відчуження об’єктів комунальної власності територіальної громади м. Сєвєродонецька, що передані в оренду юридичним та фізичним особам»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1  Доповнити п. 2.1</w:t>
            </w:r>
            <w:r>
              <w:rPr/>
              <w:t xml:space="preserve"> </w:t>
            </w:r>
            <w:r>
              <w:rPr>
                <w:lang w:val="uk-UA"/>
              </w:rPr>
              <w:t xml:space="preserve">розділу </w:t>
            </w:r>
            <w:r>
              <w:rPr>
                <w:lang w:val="en-US"/>
              </w:rPr>
              <w:t>II</w:t>
            </w:r>
            <w:r>
              <w:rPr>
                <w:lang w:val="uk-UA"/>
              </w:rPr>
              <w:t xml:space="preserve"> «Визначення витрат орендаря на поліпшення орендованого майна», включивши до нього  абзац 11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«- висновки будівельної експертизи щодо характеру та складу здійснених невід’ємних поліпшень вартість яких визначається  суб ’єктом оціночної діяльності.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2  Абзац 2 (-викуп-) пункту 5.1 розділу II «Визначення способу відчуження орендованого майна, що містить поліпшення» доповнити реченням: «При цьому орендар належно виконує умови договору оренди, відсутня заборгованість по орендній платі, невід’ємні поліпшення виконані в межах трирічного строку з дати визначення ринкової вартості для цілей укладання договору оренди або для цілей продовження договору оренди;»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      Дане рішення підлягає оприлюдненню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3.   Контроль за виконанням  цього рішення  покласти на постійну комісію по управлінню житлово-комунальним господарством, власністю, комунальною власністю, побутово-торгівельним обслуговуванням.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icький  голова                                                                                             В.В. Казаков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отував: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Фонду комунального май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єверодонецької міської ради                                                                       О.В. Ольшанськ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годжено: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6096" w:hanging="6096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lang w:val="ru-RU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21">
    <w:name w:val="Основний текст (2)_"/>
    <w:qFormat/>
    <w:rPr>
      <w:sz w:val="26"/>
      <w:shd w:fill="FFFFFF" w:val="clear"/>
    </w:rPr>
  </w:style>
  <w:style w:type="character" w:styleId="4">
    <w:name w:val=" Знак Знак4"/>
    <w:qFormat/>
    <w:rPr>
      <w:rFonts w:cs="Times New Roman"/>
      <w:sz w:val="28"/>
      <w:szCs w:val="28"/>
      <w:lang w:val="uk-UA" w:bidi="ar-SA"/>
    </w:rPr>
  </w:style>
  <w:style w:type="character" w:styleId="Rvts0">
    <w:name w:val="rvts0"/>
    <w:qFormat/>
    <w:rPr>
      <w:rFonts w:cs="Times New Roman"/>
    </w:rPr>
  </w:style>
  <w:style w:type="character" w:styleId="Style9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ий текст (2)"/>
    <w:basedOn w:val="Normal"/>
    <w:qFormat/>
    <w:pPr>
      <w:widowControl w:val="false"/>
      <w:shd w:fill="FFFFFF" w:val="clear"/>
      <w:spacing w:lineRule="exact" w:line="310"/>
      <w:ind w:firstLine="660"/>
      <w:jc w:val="both"/>
    </w:pPr>
    <w:rPr>
      <w:sz w:val="26"/>
      <w:szCs w:val="20"/>
      <w:shd w:fill="FFFFFF" w:val="clear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06:00Z</dcterms:created>
  <dc:creator>Ser</dc:creator>
  <dc:description/>
  <cp:keywords/>
  <dc:language>en-US</dc:language>
  <cp:lastModifiedBy>admin</cp:lastModifiedBy>
  <cp:lastPrinted>2018-08-15T10:59:00Z</cp:lastPrinted>
  <dcterms:modified xsi:type="dcterms:W3CDTF">2018-08-22T08:27:00Z</dcterms:modified>
  <cp:revision>6</cp:revision>
  <dc:subject/>
  <dc:title> </dc:title>
</cp:coreProperties>
</file>