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8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гр. Кузнєцову А.С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квартал 61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аяву гр. Кузнєцова Антона Сергійовича (вх. № 34734 від 21.06.2018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м. Сєвєродонецьк, квартал 61, з метою надання можливості гр. Кузнєцову А.С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 та пропозиції  постійної комісії з питань будівництва, архітектури, земельних відносин, охорони навколишнього середовища та розвитку селищ (протокол №  від   2018), відповідно до статей 12, 79¹, 122, 123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Кузнєцову Антону Сергійовичу дозвіл на розроблення проекту землеустрою щодо відведення земельної ділянки, орієнтовною площею 0,0027 га, для обслуговування індивідуального гаражу, за адресою: м. Сєвєродонецьк, квартал 61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Кузнєцову Антону Сергій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 строком на 3 (три) рок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709" w:right="-180" w:hanging="0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Головний спеціаліст сектору землеустрою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та ринку землі відділу земельних відносин</w:t>
        <w:tab/>
        <w:tab/>
        <w:tab/>
        <w:t>Н.П.Болтова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left="709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ab/>
      </w:r>
    </w:p>
    <w:sectPr>
      <w:type w:val="nextPage"/>
      <w:pgSz w:w="11906" w:h="16838"/>
      <w:pgMar w:left="1701" w:right="70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3:00:00Z</dcterms:created>
  <dc:creator>Спирин</dc:creator>
  <dc:description/>
  <cp:keywords/>
  <dc:language>en-US</dc:language>
  <cp:lastModifiedBy>userByt0845</cp:lastModifiedBy>
  <cp:lastPrinted>2018-06-25T17:26:00Z</cp:lastPrinted>
  <dcterms:modified xsi:type="dcterms:W3CDTF">2018-08-09T10:47:00Z</dcterms:modified>
  <cp:revision>3</cp:revision>
  <dc:subject/>
  <dc:title>               Сєвєродонецька міська Рада народних депутатів</dc:title>
</cp:coreProperties>
</file>