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Ричкової Наталії Іванівни (вх. № 34733 від 21.06.2018 та           № 34751 від 22.06.2018)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32, з метою надання можливості гр. Ричковій Н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Ричковій Наталії Іванівні дозвіл на розроблення проектів землеустрою щодо відведення земельних ділянок, за адресою: м. Сєвєродонецьк,  квартал 32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32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37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ичковій Наталії Іванівні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2:00Z</dcterms:created>
  <dc:creator>Спирин</dc:creator>
  <dc:description/>
  <cp:keywords/>
  <dc:language>en-US</dc:language>
  <cp:lastModifiedBy>userByt0845</cp:lastModifiedBy>
  <cp:lastPrinted>2018-07-19T15:41:00Z</cp:lastPrinted>
  <dcterms:modified xsi:type="dcterms:W3CDTF">2018-08-09T10:47:00Z</dcterms:modified>
  <cp:revision>3</cp:revision>
  <dc:subject/>
  <dc:title>               Сєвєродонецька міська Рада народних депутатів</dc:title>
</cp:coreProperties>
</file>