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узьмінову О.О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Кузьмінова Олександра Олеговича (вх. №№ 34934, 34935  від 06.07.2018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 м. Сєвєродонецьк, квартал 29, з метою надання можливості гр. Кузьмінову О.О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узьмінову Олександру Олеговичу дозвіл на розроблення проектів землеустрою щодо відведення земельних ділянок, за адресою: м. Сєвєродонецьк,  29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2 га, для обслуговування господарської споруди;</w:t>
      </w:r>
    </w:p>
    <w:p>
      <w:pPr>
        <w:pStyle w:val="WWBodyText23"/>
        <w:rPr/>
      </w:pPr>
      <w:r>
        <w:rPr>
          <w:lang w:val="uk-UA"/>
        </w:rPr>
        <w:t>- орієнтовною площею 0,0012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ьмінову Олександру Олег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9:00Z</dcterms:created>
  <dc:creator>Спирин</dc:creator>
  <dc:description/>
  <cp:keywords/>
  <dc:language>en-US</dc:language>
  <cp:lastModifiedBy>userByt0845</cp:lastModifiedBy>
  <cp:lastPrinted>2018-02-19T14:52:00Z</cp:lastPrinted>
  <dcterms:modified xsi:type="dcterms:W3CDTF">2018-08-09T10:47:00Z</dcterms:modified>
  <cp:revision>5</cp:revision>
  <dc:subject/>
  <dc:title>               Сєвєродонецька міська Рада народних депутатів</dc:title>
</cp:coreProperties>
</file>