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Стрілець О.В.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 за адресою: м. Сєвєродонецьк, проспект Гвардійський, будинок 47/2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трілець Ольги Володимирівни (вх. № 35265 від 23.07.2018) про надання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 за адресою: м. Сєвєродонецьк, проспект Гвардійський, будинок 47/22, що знаходиться у приватній власності гр. Стрілець О.В.,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30.07.2018, враховуючі довідку Сєвєродонецького міського відділу УДМС України у Луганській області № 29/2-4561 від 10.08.2016 про зміну прізвища з Дмитровської на Стрілець, 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Стрілець Ользі Володимирівні дозвіл на розроблення проекту землеустрою щодо відведення земельної ділянки, орієнтовною площею 0,0030 га, для обслуговування тамбуру з окремим входом до приміщення магазину непродовольчих товарів, за адресою:  м. Сєвєродонецьк, проспект Гвардійський, будинок 47/22.</w:t>
      </w:r>
    </w:p>
    <w:p>
      <w:pPr>
        <w:pStyle w:val="WWBodyText23"/>
        <w:numPr>
          <w:ilvl w:val="0"/>
          <w:numId w:val="2"/>
        </w:numPr>
        <w:rPr>
          <w:lang w:val="uk-UA"/>
        </w:rPr>
      </w:pPr>
      <w:r>
        <w:rPr>
          <w:lang w:val="uk-UA"/>
        </w:rPr>
        <w:t xml:space="preserve"> </w:t>
      </w:r>
      <w:r>
        <w:rPr>
          <w:lang w:val="uk-UA"/>
        </w:rPr>
        <w:t>Гр. Стрілець Ользі Володими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360" w:leader="none"/>
        </w:tabs>
        <w:ind w:firstLine="709"/>
        <w:rPr>
          <w:b/>
          <w:b/>
          <w:bCs/>
          <w:color w:val="000000"/>
          <w:sz w:val="24"/>
          <w:szCs w:val="24"/>
          <w:lang w:val="uk-UA"/>
        </w:rPr>
      </w:pPr>
      <w:r>
        <w:rPr>
          <w:color w:val="000000"/>
          <w:sz w:val="24"/>
          <w:szCs w:val="24"/>
          <w:lang w:val="uk-UA"/>
        </w:rPr>
        <w:t>та ринку землі відділу земельних відносин</w:t>
        <w:tab/>
        <w:tab/>
        <w:tab/>
        <w:t>Н.П.Болтова</w:t>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3:00Z</dcterms:created>
  <dc:creator>Спирин</dc:creator>
  <dc:description/>
  <cp:keywords/>
  <dc:language>en-US</dc:language>
  <cp:lastModifiedBy>userByt0845</cp:lastModifiedBy>
  <cp:lastPrinted>2018-05-11T09:31:00Z</cp:lastPrinted>
  <dcterms:modified xsi:type="dcterms:W3CDTF">2018-08-09T10:47:00Z</dcterms:modified>
  <cp:revision>5</cp:revision>
  <dc:subject/>
  <dc:title>               Сєвєродонецька міська Рада народних депутатів</dc:title>
</cp:coreProperties>
</file>