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Лукашенко О.І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ab/>
        <w:t xml:space="preserve">Розглянувши заяву гр. Лукашенко Олени Ігорівни </w:t>
      </w:r>
      <w:r>
        <w:rPr>
          <w:color w:val="000000"/>
          <w:lang w:val="uk-UA"/>
        </w:rPr>
        <w:t>(вх. № 35275 від 23.07.2018),</w:t>
      </w:r>
      <w:r>
        <w:rPr>
          <w:lang w:val="uk-UA"/>
        </w:rPr>
        <w:t xml:space="preserve">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Нечаєв Денис Віталійович на підставі довіреності НМЕ 432763  від 11.07.2017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Лукашенко О.І. </w:t>
      </w:r>
      <w:r>
        <w:rPr>
          <w:color w:val="000000"/>
          <w:lang w:val="uk-UA"/>
        </w:rPr>
        <w:t>відповідно до Витягів з Державного реєстру речових прав на нерухоме майно про реєстрацію права власності від 30.06.2017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 №    від       2018), на підставі рішення сесії міської ради № 1984 від 13.11.2017 «Про надання гр. Лукашенко О.І. дозволу на розроблення проекту землеустрою щодо відведення земельної ділянки під індивідуальний гараж, за адресою:  м. Сєвєродонецьк, 32 квартал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32 квартал,                гараж  295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Лукашенко Олені Ігорівні </w:t>
      </w:r>
      <w:r>
        <w:rPr>
          <w:color w:val="000000"/>
          <w:lang w:val="uk-UA"/>
        </w:rPr>
        <w:t>в оренду, строком на 49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0:0261, площею 0,003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 29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Лукашенко Олені Іго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7-26T14:33:00Z</cp:lastPrinted>
  <dcterms:modified xsi:type="dcterms:W3CDTF">2018-08-09T10:53:00Z</dcterms:modified>
  <cp:revision>540</cp:revision>
  <dc:subject/>
  <dc:title/>
</cp:coreProperties>
</file>