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гр. Шварьовій А.Н. для обслуговування  існуючих окремих входів до нежитлового приміще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Шварьової Анастасії Ніколаївни (вх. № 34836 від 02.07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Шварьова Світлана Олександрівна на підставі довіреності зареєстрованою за № 570/812 від 03.10.2017, </w:t>
      </w:r>
      <w:r>
        <w:rPr>
          <w:color w:val="000000"/>
          <w:lang w:val="uk-UA"/>
        </w:rPr>
        <w:t xml:space="preserve">про передачу земельної ділянки без складання документації із землеустрою, для обслуговування  існуючих окремих входів до нежитлового приміщення, </w:t>
      </w:r>
      <w:r>
        <w:rPr>
          <w:lang w:val="uk-UA"/>
        </w:rPr>
        <w:t>що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Шварьової А.Н.</w:t>
      </w:r>
      <w:r>
        <w:rPr>
          <w:color w:val="000000"/>
          <w:lang w:val="uk-UA"/>
        </w:rPr>
        <w:t xml:space="preserve"> відповідно до Витягу з Державного реєстру речових прав на нерухоме майно про реєстрацію права власності від 18.10.2017, враховуючи, що земельна ділянка сформована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                 речових прав на нерухоме  майно</w:t>
      </w:r>
      <w:r>
        <w:rPr>
          <w:color w:val="000000"/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8), відповідно до статей  12, 116, 120, 122, 123, 124 Земельного Кодексу України, статей 7, 31 Закону України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1. </w:t>
      </w:r>
      <w:r>
        <w:rPr>
          <w:lang w:val="uk-UA"/>
        </w:rPr>
        <w:t>Договір № 040841900167 оренди землі від 08</w:t>
      </w:r>
      <w:r>
        <w:rPr>
          <w:color w:val="000000"/>
          <w:lang w:val="uk-UA"/>
        </w:rPr>
        <w:t xml:space="preserve">.05.2008, </w:t>
      </w:r>
      <w:r>
        <w:rPr>
          <w:lang w:val="uk-UA"/>
        </w:rPr>
        <w:t xml:space="preserve">укладений з гр. Жмайлик Ольгою Михайлівною вважати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гр. Шварьовій Анастасії Ніколаївні в оренду, строком на 25 (двадцять п’ять) років з моменту прийняття цього рішення, земельні ділянки без зміни меж,                          їх цільового призначення та без складання документації із землеустрою для  обслуговування  існуючих окремих входів до нежитлового приміщення за адресою: Луганська обл.,                             м. Сєвєродонецьк, вулиця Гагаріна, 48/75, квартал 54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земельну ділянку кадастровий номер 4412900000:06:027:0141, площею 0,0003 га, для обслуговування  існуючого окремого входу до нежитлового приміщення,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існуючого окремого входу до нежитлового приміщення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земельну ділянку кадастровий номер 4412900000:06:027:0142, площею 0,0003 га,  для обслуговування  існуючого окремого входу до нежилого приміщення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існуючого окремого входу до нежитлового приміщення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ab/>
        <w:tab/>
        <w:t xml:space="preserve">3. </w:t>
      </w:r>
      <w:r>
        <w:rPr>
          <w:color w:val="000000"/>
          <w:lang w:val="uk-UA"/>
        </w:rPr>
        <w:t>Гр. Шварьова Анастасія Ніколаї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вулиці Гагаріна, 48/75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34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ab/>
        <w:t xml:space="preserve">4. Гр. Шварьовій Анастасії Нікола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7-10T16:07:00Z</cp:lastPrinted>
  <dcterms:modified xsi:type="dcterms:W3CDTF">2018-08-09T10:54:00Z</dcterms:modified>
  <cp:revision>577</cp:revision>
  <dc:subject/>
  <dc:title/>
</cp:coreProperties>
</file>