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 (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___» ________ 2018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затвердження Порядку проведення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онкурсу на зайняття  посади фахівців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омунальної установи «Інклюзивно-ресурсний центр»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98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30 частини першої статті 26 Закону України «Про місцеве самоврядування в Україні», на підставі Закону України «Про освіту», постанови Кабінету Міністрів України від 12 липня 2017 року №545 «Про затвердження Положення про інклюзивно-ресурсний центр», з метою визначення загальних засад проведення конкурсу на посади фахівців комунальної установи «Інклюзивно-ресурсний центр»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 метою добору осіб, здатних професійно виконувати посадові обов’яз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твердити Порядок проведення конкурсу на зайняття посади фахівців комунальної установи «Інклюзивно-ресурсний центр» Сєвєродонецької міської ради (додаєтьс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ручити відділу освіти Сєвєродонецької міської ради здійснювати необхідні заходи щодо організації та проведення конкурсного відбору, а також роботу конкурсної комісії з призначення на посаду фахівців комунальної установи «Інклюзивно-ресурсний центр» Сєвєродонецької міськ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підлягає оприлюдненн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ього рішення покласти на заступника міського голови 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ійну депутатську комісію з питань охорони здоров’я і соціального захисту населення, освіти, культури, духовності, фізкультури, спорту, молодіжної політи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      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осві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євєродонецької міської ради                                                                      Л.О.Талд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uk-UA"/>
        </w:rPr>
        <w:t>до рішення ____ сесії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uk-UA"/>
        </w:rPr>
        <w:t>міської ради VII скликанн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uk-UA"/>
        </w:rPr>
        <w:t>від «____» _____ № ______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посади фахівці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ї установи «Інклюзивно-ресурсний центр»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итанн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Цей Порядок визначає процедуру проведення конкурсу на зайняття вакантних посад фахівців інклюзивно-ресурсного центру (далі - вакантна посада), метою якого є добір осіб, здатних професійно виконувати посадові обов’я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Педагогічні працівники комунальної установи «Інклюзивно-ресурсний центр» ( далі – КУ «ІРЦ») призначаються на посади директором КУ « ІРЦ» на конкурсній основ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курс проводиться з дотриманням принципів: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законност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прозорост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забезпечення рівного доступу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недискримінації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доброчесност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 xml:space="preserve">надійності та відповідності методів іспит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ведення конкурсу здійснюється відповідно до професійної компетентності кандидатів на вакантну посаду фахівців  КУ «ІРЦ»  на основі оцінювання їх особистих досягнень, знань, умінь і навичок, моральних і ділових якостей для належного виконання посадових обов’язк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Вимоги до кандидат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ща освіта не нижче ступеня магістр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 освітньо-кваліфікаційного рівня спеціаліста за спеціальністю “Спеціальна освіта”, “Корекційна освіта”, “Дефектологія”, “Психологія”, “Фізичне виховання” (лікувальна фізкультура) за спеціалізацією логопеда, сурдопедагога, олігофренопедагога, тифлопедаг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ж роботи за фахом не менше двох років.</w:t>
      </w:r>
    </w:p>
    <w:p>
      <w:pPr>
        <w:pStyle w:val="Rvps7"/>
        <w:shd w:fill="FFFFFF" w:val="clear"/>
        <w:tabs>
          <w:tab w:val="clear" w:pos="708"/>
          <w:tab w:val="left" w:pos="9355" w:leader="none"/>
        </w:tabs>
        <w:spacing w:before="0" w:after="0"/>
        <w:ind w:right="-1" w:firstLine="540"/>
        <w:jc w:val="both"/>
        <w:textAlignment w:val="baseline"/>
        <w:rPr>
          <w:lang w:val="uk-UA"/>
        </w:rPr>
      </w:pPr>
      <w:r>
        <w:rPr>
          <w:lang w:val="uk-UA"/>
        </w:rPr>
        <w:t>6.Рішення про проведення конкурсу приймає Сєвєродонецька міська рада, в особі  міського голови, що оформлюється відповідним розпорядженням.</w:t>
      </w:r>
    </w:p>
    <w:p>
      <w:pPr>
        <w:pStyle w:val="Rvps7"/>
        <w:shd w:fill="FFFFFF" w:val="clear"/>
        <w:spacing w:before="0" w:after="0"/>
        <w:ind w:right="450" w:firstLine="540"/>
        <w:textAlignment w:val="baseline"/>
        <w:rPr/>
      </w:pPr>
      <w:r>
        <w:rPr>
          <w:lang w:val="uk-UA"/>
        </w:rPr>
        <w:t>7. Конкурсний відбір проводиться поетапно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lang w:val="uk-UA"/>
        </w:rPr>
        <w:t>7.1. Публікація оголошення про проведення конкурсного відбору в офіційних місцевих засобах масової інформації , сайтах Сєвєродонецької міської ради та відділу освіти;</w:t>
      </w:r>
    </w:p>
    <w:p>
      <w:pPr>
        <w:pStyle w:val="Style16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Прийом документів від осіб, які бажають взяти участь у конкурсному відборі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Попередній розгляд поданих документів на відповідність встановленим законодавством вимогам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4. Проведення іспиту та визначення його результатів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7.5. Проведення співбесіди та визначення її результатів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6. Визначення результатів конкурсного відбору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7.7. Оприлюднення результатів конкурсу.</w:t>
      </w:r>
    </w:p>
    <w:p>
      <w:pPr>
        <w:pStyle w:val="Rvps7"/>
        <w:shd w:fill="FFFFFF" w:val="clear"/>
        <w:spacing w:before="0" w:after="0"/>
        <w:ind w:right="450" w:firstLine="540"/>
        <w:jc w:val="center"/>
        <w:textAlignment w:val="baseline"/>
        <w:rPr>
          <w:rStyle w:val="Rvts15"/>
          <w:bCs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моги щодо оприлюднення інформації про вакантні посади т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голошення про проведення конкурс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Оголошення про проведення конкурсного відбору оприлюднюється в офіційних місцевих засобах масової інформації , сайтах Сєвєродонецької міської ради , відділу освіти та на офіційному веб-сайті ІРЦ (у разі наявності) не пізніше ніж за один місяць до початку проведення конкурсного відбору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Оголошення про проведення конкурсу повинне місти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і місцезнаходження ІРЦ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 посад та умови оплати праці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ліфікаційні вимоги до претендентів на посаду (далі – претенденти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документів, які необхідно подати для участі в конкурсному відборі, та строк їх поданн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, місце та етапи проведення конкурсного відбору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, номер телефону та адресу електронної пошти ( за наявності) особи, яка уповноважена надавати інформацію про проведення конкурсного відбор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приймати документи для участі у конкурсі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.</w:t>
      </w:r>
    </w:p>
    <w:p>
      <w:pPr>
        <w:pStyle w:val="Style16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, порядок роботи та повноваження конкурсної комісії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Для проведення конкурсного відбору відділом освіти  Сєвєродонецької міської ради утворюється конкурсна комісія, до складу якої входить не менше 7 осіб, зокре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 Сєвєродонецької міської ради , який опікується питаннями освіти (голова комісії) – 1 осо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 відділу освіти Сєвєродонецької міської ради ( або заступник ), головний спеціаліст - 2 осо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дставник  комунальної установи «Сєвєродонецький методичний центр», який відповідає за психолого-педагогічний супровід дітей з особливими освітніми потребами- 1 особа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ІРЦ – 1 осо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и закладів дошкільної та загальної середньої освіти – 2 осо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и закладів охорони здоров’я, соціального захисту населення – 2 особи (за потребо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часті у роботі комісії можуть бути залучені фахівці КУ «ІРЦ» та представники громадськ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кожного конкурсу створюється нова конкурсна комісія та затверджується її персональний склад з визначенням уповноваженої особи , яка надає інформацію про проведення конкурсного відбор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приймає документи для участі у конкурс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Членом конкурсної комісії не може бути особа , я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 недієздатно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близькою особою учасника конкурсу або особою, яка може мати конфлікт інтересів відповідно до Закону України « про запобігання корупці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Засідання конкурсної комісії є правомірним, якщо на ньому присутні більше половини від загального складу. Рішення конкурсної комісії приймається більшістю голосів, присутніх на засіданні. У разі, якщо розподіл голосів є рівним, вирішальним є голос голови конкурсної коміс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тя та розгляд документів для участі в конкурсі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Особа, яка виявила бажання взяти участь у конкурсі, подає (особисто або поштою) конкурсній комісії такі докумен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паспорта громадянина Україн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сьмову заяву про участь у конкурсі, до якої додається резюме у довільній формі (Додаток 1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трудової книж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сьмову згоду на збір та обробку персональних даних (Додаток 2). 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 передбачені в оголошенні про проведення конкурсу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Прийом та реєстрація документів від претендентів на посаду здійснюється уповноваженою особою конкурсної комісії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 У разі надіслання документів поштою, датою подання документів вважається зазначена по поштовому штемпелі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У разі невідповідності наданих документів встановленим вимогам, претенденти на заміщення вакантної посади до конкурсного відбору не допускаються, про що впродовж трьох днів їм повідомляється конкурсною комісією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Документи, подані після закінчення встановленого строку, не розглядаються та повертаються особам, які їх подали без розгляду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Усі претенденти, які своєчасно подали документи для участі в конкурсі, письмово повідомляються  про прийняте рішення щодо їх кандидатур не пізніше 3 робочих днів з дати закінчення строку подання документів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проведення іспиту кандидатів на заміщення вакантних посад фахівців КУ «ІРЦ»</w:t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1. Конкурс передбачає складання кваліфікаційного іспиту та проведення співбесіди. Кваліфікаційний іспит фахівців КУ «ІРЦ»  проводиться за напрям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основ спеціальної педагогіки.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ієнтовний перелік питань для  проведення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кваліфікаційного іспиту на посаду  фахівців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/>
        </w:rPr>
        <w:t>КУ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ІРЦ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додаток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Іспит складається з 4-х питань по 2 питання  за напрямками, визначеними у пункті 21 цього Порядку. Загальний час для проведення іспиту повинен становити не більш, як 1 година 20 хвил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. Для визначення результатів іспиту використовується така систем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бали виставляється кандидатам, які розкрили питання фрагментар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 балів виставляється кандидатам, які не відповіли на питання, або надали невірну відповід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. Члени Комісії визначають результати письмового іспиту згідно з пунктом 23 цього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 (Додаток 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. Кандидати, які за результатами іспиту набрали 4 бали, допускаються до співбесід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6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 Для оцінювання кожної окремої вимоги до професійної компетентності на співбесіді використовується така</w:t>
      </w: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бали виставляються кандидатам, які відповідають</w:t>
      </w:r>
      <w:r>
        <w:rPr>
          <w:rFonts w:cs="Times New Roman" w:ascii="Times New Roman" w:hAnsi="Times New Roman"/>
          <w:spacing w:val="-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мозі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бал виставляється кандидатам, які не повною мірою відповідають</w:t>
      </w: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озі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 балів виставляється кандидатам, які не відповідають</w:t>
      </w: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моз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 Визначення результатів співбесіди здійснюється кожним членом Комісії індивідуально та фіксується у відомості про результати співбесіди  (Додаток 5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Визначення остаточних результатів конкурсу здійснюється у балах як середнє арифметичне значення індивідуальних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ок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Підсумковий рейтинг кандидатів визначається шляхом додавання середніх оцінок за кожний етап конкурсу у зведеній відомості (Додаток 6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1. Сума таких оцінок є підсумковим рейтингом кандидата за допомогою якого визначається переможець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курсу (Додаток 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3. 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зультати конкурсу можуть бути оскаржені особами в разі порушення в процесі проведення конкурсу та прийнятого рішення їх прав, у порядку та строки визначені чинним законодав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5. За умови відсутності заперечень від інших претендентів директор КУ «ІРЦ» призначає на посаду фахівця відповідно до вимог законодавства про працю.</w:t>
      </w:r>
    </w:p>
    <w:p>
      <w:pPr>
        <w:pStyle w:val="Style16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6. Конкурсний відбір визнається таким, що не відбувся, в разі, ко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заяви про участь у конкурсному відборі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ден з претендентів не пройшов конкурсного відбо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ою комісією не визначено претендента.</w:t>
      </w:r>
    </w:p>
    <w:p>
      <w:pPr>
        <w:pStyle w:val="Style16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7. Якщо конкурсний відбір не відбувся, у місячний термін проводиться повторний конкурсний відбі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Результати конкурсного відбору оприлюднюється  на офіційному веб-сайті відділу освіти Сєвєродонецької міської ради не пізніше, ніж 45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 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відділу освіти                                                                          Л.О.Талдонов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50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ій комісії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30" w:before="0" w:after="0"/>
        <w:ind w:left="5245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(прізвище, ім'я та по батькові кандидата)</w:t>
        <w:tab/>
      </w:r>
    </w:p>
    <w:p>
      <w:pPr>
        <w:pStyle w:val="Normal"/>
        <w:tabs>
          <w:tab w:val="clear" w:pos="708"/>
          <w:tab w:val="left" w:pos="9702" w:leader="none"/>
        </w:tabs>
        <w:spacing w:lineRule="exact" w:line="276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(яка) проживає за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ефону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left="3828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</w:t>
      </w:r>
    </w:p>
    <w:p>
      <w:pPr>
        <w:pStyle w:val="Heading1"/>
        <w:spacing w:lineRule="auto" w:line="240"/>
        <w:ind w:left="3828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допустити мене до участі в конкурсі на зайняття посаду фахівця інклюзивно-ресурсного цент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_________________________________________________________________________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значення основних мотивів щодо зайняття посади)</w:t>
      </w:r>
    </w:p>
    <w:p>
      <w:pPr>
        <w:pStyle w:val="TextBody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: резюме в довільній форм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 20___р.    ______________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 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відділу освіти                                                                          Л.О.Талд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right="315" w:firstLine="50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ій комісії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30" w:before="0" w:after="0"/>
        <w:ind w:left="5245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(прізвище, ім'я та по батькові кандидата)</w:t>
        <w:tab/>
      </w:r>
    </w:p>
    <w:p>
      <w:pPr>
        <w:pStyle w:val="Normal"/>
        <w:tabs>
          <w:tab w:val="clear" w:pos="708"/>
          <w:tab w:val="left" w:pos="9702" w:leader="none"/>
        </w:tabs>
        <w:spacing w:lineRule="exact" w:line="276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(яка) проживає за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ефону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  <w:tab/>
      </w:r>
    </w:p>
    <w:p>
      <w:pPr>
        <w:pStyle w:val="Normal"/>
        <w:spacing w:before="0" w:after="0"/>
        <w:ind w:left="3509" w:right="35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509" w:right="35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захист персональних даних» (від 01.06.2010 р. № 2297-VI) надаю згоду на обробку моїх особистих персональних даних з первинних джерел (у т. ч. паспортні дані, відомості з документів про освіту, відомості, які надаю про себе тощо) під час проведення конкурсу на заміщення вакантної посади (назва посади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 20___р.    ______________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 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відділу освіти                                                                          Л.О.Талд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15" w:firstLine="50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рієнтовний перелік питань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для проведення кваліфікаційного іспиту на посаду  фахівці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/>
        </w:rPr>
        <w:t xml:space="preserve"> КУ 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ІРЦ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spacing w:before="0" w:after="0"/>
        <w:ind w:firstLine="567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        1.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іжнародне законодавство у сфері інклюзивної осві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аво дітей з особливими освітніми потребами на освіту у Законах України</w:t>
        <w:br/>
        <w:t>«Про освіту», «Про загальну середню освіту», «Про дошкільну освіт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рядок організації інклюзивного навчання у загальноосвітніх навчальних</w:t>
        <w:br/>
        <w:t>закладах, постанова Кабінету Міністрів України від 15.08.2011 № 87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4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рядок комплектування інклюзивних груп у дошкільних навчальних</w:t>
        <w:br/>
        <w:t>закладах, наказ Міністерства освіти і науки України, Міністерства охорони здоров’я України 06.02.2015 № 104/5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5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звіть документацію, яку необхідно подати батькам дитини з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особливими освітніми потребам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проведення комплексної психолого-педагогічної оцінки розвитку дити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порядок та підстави для проведення повторної комплексної психолого-педагогічної оцінки розвитку дити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інтелектуальними порушенням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із затримкою</w:t>
        <w:br/>
        <w:t>психічного розвит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порушеннями</w:t>
        <w:br/>
        <w:t>опорно-рухового апара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10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порушеннями</w:t>
        <w:br/>
        <w:t>слух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порушеннями з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порушеннями</w:t>
        <w:br/>
        <w:t>мовл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розладами</w:t>
        <w:br/>
        <w:t>аутичного спек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14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сихолого-педагогічний супровід дітей зі складними порушеннями розвитку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 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відділу освіти                                                                          Л.О.Талдонов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Heading1"/>
        <w:spacing w:lineRule="auto" w:line="240"/>
        <w:ind w:left="4081" w:right="34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left="4081" w:right="34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40"/>
        <w:ind w:left="0" w:right="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ІСТЬ</w:t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езультати іспиту</w:t>
      </w:r>
    </w:p>
    <w:p>
      <w:pPr>
        <w:pStyle w:val="Normal"/>
        <w:spacing w:before="0" w:after="0"/>
        <w:ind w:left="4080" w:right="34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50"/>
        <w:gridCol w:w="850"/>
        <w:gridCol w:w="851"/>
        <w:gridCol w:w="850"/>
        <w:gridCol w:w="851"/>
        <w:gridCol w:w="850"/>
        <w:gridCol w:w="850"/>
        <w:gridCol w:w="850"/>
        <w:gridCol w:w="850"/>
        <w:gridCol w:w="993"/>
      </w:tblGrid>
      <w:tr>
        <w:trPr>
          <w:trHeight w:val="145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firstLine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 та по батькові кандидата</w:t>
            </w:r>
          </w:p>
          <w:p>
            <w:pPr>
              <w:pStyle w:val="TableParagraph"/>
              <w:ind w:left="103" w:right="103" w:firstLine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03" w:firstLine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члена коміс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  члена коміс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члена коміс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  члена коміс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члена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  члена коміс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  члена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 б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6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>_______________</w:t>
        <w:tab/>
        <w:tab/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 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відділу освіти                                                                          Л.О.Талд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left="4081" w:right="34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ІСТЬ</w:t>
      </w:r>
    </w:p>
    <w:p>
      <w:pPr>
        <w:pStyle w:val="Normal"/>
        <w:spacing w:lineRule="exact" w:line="368" w:before="0" w:after="0"/>
        <w:ind w:left="344" w:right="2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езультати співбесіди</w:t>
      </w:r>
    </w:p>
    <w:p>
      <w:pPr>
        <w:pStyle w:val="Normal"/>
        <w:spacing w:before="0" w:after="0"/>
        <w:ind w:left="4080" w:right="34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76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191"/>
        <w:gridCol w:w="709"/>
        <w:gridCol w:w="708"/>
        <w:gridCol w:w="709"/>
        <w:gridCol w:w="709"/>
        <w:gridCol w:w="709"/>
        <w:gridCol w:w="1077"/>
        <w:gridCol w:w="1134"/>
      </w:tblGrid>
      <w:tr>
        <w:trPr>
          <w:trHeight w:val="1922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3" w:firstLine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auto" w:line="276"/>
              <w:ind w:left="141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   члена комісії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  члена комісії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  члена комісії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  члена комісії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  члена комісії N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ма    бал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auto" w:line="276"/>
              <w:ind w:left="103" w:right="1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>_______________</w:t>
        <w:tab/>
        <w:tab/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 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відділу освіти                                                                          Л.О.Талд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left="2832" w:right="34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ДЕНА ВІДОМІСТЬ</w:t>
      </w:r>
    </w:p>
    <w:p>
      <w:pPr>
        <w:pStyle w:val="Normal"/>
        <w:spacing w:before="0" w:after="0"/>
        <w:ind w:left="2124" w:right="3439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ніх балів</w:t>
      </w:r>
    </w:p>
    <w:p>
      <w:pPr>
        <w:pStyle w:val="Normal"/>
        <w:spacing w:before="0" w:after="0"/>
        <w:ind w:left="4080" w:right="34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15"/>
        <w:gridCol w:w="2339"/>
        <w:gridCol w:w="2339"/>
      </w:tblGrid>
      <w:tr>
        <w:trPr>
          <w:trHeight w:val="12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оцінюва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</w:t>
            </w:r>
          </w:p>
          <w:p>
            <w:pPr>
              <w:pStyle w:val="TableParagraph"/>
              <w:ind w:left="129" w:right="130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в</w:t>
            </w:r>
          </w:p>
        </w:tc>
      </w:tr>
      <w:tr>
        <w:trPr>
          <w:trHeight w:val="6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№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>_______________</w:t>
        <w:tab/>
        <w:tab/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 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відділу освіти                                                                          Л.О.Талдонова</w:t>
      </w:r>
    </w:p>
    <w:p>
      <w:pPr>
        <w:pStyle w:val="Normal"/>
        <w:spacing w:before="0" w:after="0"/>
        <w:ind w:firstLine="50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0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Heading1"/>
        <w:tabs>
          <w:tab w:val="clear" w:pos="708"/>
          <w:tab w:val="left" w:pos="13608" w:leader="none"/>
          <w:tab w:val="left" w:pos="14570" w:leader="none"/>
        </w:tabs>
        <w:spacing w:lineRule="auto" w:line="240"/>
        <w:ind w:left="0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13608" w:leader="none"/>
          <w:tab w:val="left" w:pos="14570" w:leader="none"/>
        </w:tabs>
        <w:spacing w:lineRule="auto" w:line="240"/>
        <w:ind w:left="0"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РЕЙТИНГ КАНДИДА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8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2693"/>
        <w:gridCol w:w="2693"/>
      </w:tblGrid>
      <w:tr>
        <w:trPr>
          <w:trHeight w:val="139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147" w:right="161" w:hanging="9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 та</w:t>
            </w:r>
          </w:p>
          <w:p>
            <w:pPr>
              <w:pStyle w:val="TableParagraph"/>
              <w:ind w:left="1147" w:right="161" w:hanging="9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right="10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Рейтинг</w:t>
            </w:r>
          </w:p>
        </w:tc>
      </w:tr>
      <w:tr>
        <w:trPr>
          <w:trHeight w:val="80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>_______________</w:t>
        <w:tab/>
        <w:tab/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 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відділу освіти                                                                          Л.О.Талд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1" w:hanging="12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 w:before="0" w:after="0"/>
      <w:ind w:left="344" w:right="22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Rvts15">
    <w:name w:val="rvts15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4:00Z</dcterms:created>
  <dc:creator>User</dc:creator>
  <dc:description/>
  <cp:keywords/>
  <dc:language>en-US</dc:language>
  <cp:lastModifiedBy>admin</cp:lastModifiedBy>
  <cp:lastPrinted>2018-08-07T14:42:00Z</cp:lastPrinted>
  <dcterms:modified xsi:type="dcterms:W3CDTF">2018-08-09T10:59:00Z</dcterms:modified>
  <cp:revision>39</cp:revision>
  <dc:subject/>
  <dc:title>Проект</dc:title>
</cp:coreProperties>
</file>