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 » __</w:t>
      </w:r>
      <w:r>
        <w:rPr>
          <w:b/>
          <w:u w:val="single"/>
          <w:lang w:val="uk-UA"/>
        </w:rPr>
        <w:t>_______</w:t>
      </w:r>
      <w:r>
        <w:rPr>
          <w:b/>
          <w:lang w:val="uk-UA"/>
        </w:rPr>
        <w:t>___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ведення додаткових одиниць виховател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 закладах дошкільної освіт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освіти  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lang w:val="uk-UA"/>
        </w:rPr>
        <w:tab/>
        <w:t xml:space="preserve">Згідно зі ст. 26 Закону України «Про місцеве самоврядування в Україні», керуючись Законом України  «Про  дошкільну освіту», Положенням про дошкільний навчальний заклад, виконуючи наказ МОН України № 1055 від 04.11.2010р. «Про затвердження Типових штатних нормативів дошкільних навчальних закладів» (зі змінами), наказ МОН України і МОЗ України №240/165 від 27.03.2006 р.  «Про затвердження Порядку комплектування дошкільних навчальних закладів (груп) компенсуючого типу», наказ МОН України №102 від 15.04.1993р. «Про затвердження інструкції про порядок обчислення заробітної плати працівників освіти», </w:t>
      </w:r>
      <w:r>
        <w:rPr>
          <w:color w:val="000000"/>
          <w:lang w:val="uk-UA"/>
        </w:rPr>
        <w:t>з метою задоволення соціальних і освітніх потреб, організації корекційно-розвиткової роботи з дітьми з особливими освітніми потребами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/>
      </w:pPr>
      <w:r>
        <w:rPr>
          <w:b/>
          <w:spacing w:val="3"/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1.  Ввести з 01 вересня  2018 року в штатні розклади закладів дошкільної освіти відділу освіти  Сєвєродонецької міської ради за КПКВ КМБ 0611010 «Надання дошкільної освіти» (додаток), в межах коштів, передбачених кошторисом доходів і видатків по відділу освіти на 2018 рік. додатково 9,0 ставок вихователів груп компенсуючого типу для дітей з вадами мовлення (логопедичних груп).</w:t>
      </w:r>
    </w:p>
    <w:p>
      <w:pPr>
        <w:pStyle w:val="Normal"/>
        <w:ind w:firstLine="708"/>
        <w:rPr/>
      </w:pPr>
      <w:r>
        <w:rPr>
          <w:lang w:val="uk-UA"/>
        </w:rPr>
        <w:t>2</w:t>
      </w:r>
      <w:r>
        <w:rPr/>
        <w:t>. Дане рішення підлягає оприлюдненню.</w:t>
      </w:r>
    </w:p>
    <w:p>
      <w:pPr>
        <w:pStyle w:val="Normal"/>
        <w:ind w:firstLine="708"/>
        <w:rPr/>
      </w:pPr>
      <w:r>
        <w:rPr>
          <w:lang w:val="uk-UA"/>
        </w:rPr>
        <w:t>3</w:t>
      </w:r>
      <w:r>
        <w:rPr/>
        <w:t>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                                Сєвєродонецької міської ради                                                                    Л.О.Талдоно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4:00Z</dcterms:created>
  <dc:creator>Admin</dc:creator>
  <dc:description/>
  <cp:keywords/>
  <dc:language>en-US</dc:language>
  <cp:lastModifiedBy>admin</cp:lastModifiedBy>
  <cp:lastPrinted>2018-08-07T09:13:00Z</cp:lastPrinted>
  <dcterms:modified xsi:type="dcterms:W3CDTF">2018-08-09T11:01:00Z</dcterms:modified>
  <cp:revision>3</cp:revision>
  <dc:subject/>
  <dc:title>Проект</dc:title>
</cp:coreProperties>
</file>