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”           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затвердження</w:t>
      </w:r>
      <w:r>
        <w:rPr>
          <w:rFonts w:eastAsia="Times New Roman"/>
        </w:rPr>
        <w:t xml:space="preserve"> “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ціального захисту осіб пільгової категорі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ів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зменьшенн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/>
        </w:rPr>
        <w:t xml:space="preserve"> “</w:t>
      </w:r>
      <w:r>
        <w:rPr/>
        <w:t>Комплексну</w:t>
      </w:r>
      <w:r>
        <w:rPr>
          <w:rFonts w:eastAsia="Times New Roman"/>
        </w:rPr>
        <w:t xml:space="preserve"> </w:t>
      </w:r>
      <w:r>
        <w:rPr/>
        <w:t>міську</w:t>
      </w:r>
      <w:r>
        <w:rPr>
          <w:rFonts w:eastAsia="Times New Roman"/>
        </w:rPr>
        <w:t xml:space="preserve"> </w:t>
      </w:r>
      <w:r>
        <w:rPr/>
        <w:t>програму</w:t>
      </w:r>
      <w:r>
        <w:rPr>
          <w:rFonts w:eastAsia="Times New Roman"/>
        </w:rPr>
        <w:t xml:space="preserve"> соціального захисту осіб пільгової категорії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” </w:t>
      </w:r>
      <w:r>
        <w:rPr/>
        <w:t>(далі-</w:t>
      </w:r>
      <w:r>
        <w:rPr>
          <w:rFonts w:eastAsia="Times New Roman"/>
        </w:rPr>
        <w:t xml:space="preserve"> </w:t>
      </w:r>
      <w:r>
        <w:rPr/>
        <w:t>Програма,</w:t>
      </w:r>
      <w:r>
        <w:rPr>
          <w:rFonts w:eastAsia="Times New Roman"/>
        </w:rPr>
        <w:t xml:space="preserve"> </w:t>
      </w:r>
      <w:r>
        <w:rPr/>
        <w:t>додається).</w:t>
      </w:r>
    </w:p>
    <w:p>
      <w:pPr>
        <w:pStyle w:val="Normal"/>
        <w:jc w:val="both"/>
        <w:rPr/>
      </w:pPr>
      <w:r>
        <w:rPr/>
        <w:tab/>
        <w:t>2.Р</w:t>
      </w:r>
      <w:r>
        <w:rPr>
          <w:rFonts w:eastAsia="Times New Roman"/>
        </w:rPr>
        <w:t xml:space="preserve">ішення від 13.11.2017 року № 1725 “Про затвердження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забезпечення, адаптації, психологічної реабілітації, професійної підготовки (перепідготовки) учасників антитерористичної операції на 2017-2018 роки”, вважати таким, що втратило чинність.</w:t>
      </w:r>
    </w:p>
    <w:p>
      <w:pPr>
        <w:pStyle w:val="Normal"/>
        <w:jc w:val="both"/>
        <w:rPr/>
      </w:pPr>
      <w:r>
        <w:rPr/>
        <w:tab/>
        <w:t>3</w:t>
      </w:r>
      <w:r>
        <w:rPr>
          <w:lang w:val="ru-RU"/>
        </w:rPr>
        <w:t>.Виконан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/>
        </w:rPr>
        <w:t xml:space="preserve"> </w:t>
      </w:r>
      <w:r>
        <w:rPr/>
        <w:t>відбуває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ежах</w:t>
      </w:r>
      <w:r>
        <w:rPr>
          <w:rFonts w:eastAsia="Times New Roman"/>
        </w:rPr>
        <w:t xml:space="preserve"> </w:t>
      </w:r>
      <w:r>
        <w:rPr/>
        <w:t>коштів,</w:t>
      </w:r>
      <w:r>
        <w:rPr>
          <w:rFonts w:eastAsia="Times New Roman"/>
        </w:rPr>
        <w:t xml:space="preserve"> </w:t>
      </w:r>
      <w:r>
        <w:rPr/>
        <w:t>затверджених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іському</w:t>
      </w:r>
      <w:r>
        <w:rPr>
          <w:rFonts w:eastAsia="Times New Roman"/>
        </w:rPr>
        <w:t xml:space="preserve"> </w:t>
      </w:r>
      <w:r>
        <w:rPr/>
        <w:t>бюджеті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ab/>
        <w:t>4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хід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  <w:t>5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6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 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В.В.Каз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  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   </w:t>
      </w:r>
      <w:r>
        <w:rPr/>
        <w:t>VIІ</w:t>
      </w:r>
      <w:r>
        <w:rPr>
          <w:rFonts w:eastAsia="Times New Roman"/>
        </w:rPr>
        <w:t xml:space="preserve">     </w:t>
      </w:r>
      <w:r>
        <w:rPr/>
        <w:t>скликанн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від</w:t>
      </w:r>
      <w:r>
        <w:rPr>
          <w:rFonts w:eastAsia="Times New Roman"/>
        </w:rPr>
        <w:t xml:space="preserve">        2018</w:t>
      </w:r>
      <w:r>
        <w:rPr/>
        <w:t>р</w:t>
      </w:r>
      <w:r>
        <w:rPr>
          <w:rFonts w:eastAsia="Times New Roman"/>
        </w:rPr>
        <w:t xml:space="preserve"> №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осіб пільгової категорії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8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і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ільгов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і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42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5.09.2017року</w:t>
            </w:r>
            <w:r>
              <w:rPr>
                <w:rFonts w:eastAsia="Times New Roman"/>
              </w:rPr>
              <w:t xml:space="preserve"> №</w:t>
            </w:r>
            <w:r>
              <w:rPr/>
              <w:t>479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2018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ів 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7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7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7"/>
              <w:rPr/>
            </w:pPr>
            <w:r>
              <w:rPr/>
              <w:t>кощ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7"/>
              <w:rPr/>
            </w:pPr>
            <w:r>
              <w:rPr/>
              <w:t>облас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32723,758</w:t>
            </w:r>
            <w:r>
              <w:rPr/>
              <w:t>тис.гр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0034,793</w:t>
            </w:r>
            <w:r>
              <w:rPr/>
              <w:t>тис.грн.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98,765</w:t>
            </w:r>
            <w:r>
              <w:rPr/>
              <w:t>тис.грн.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590,2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осіб пільгової категорії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 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ціон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ц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дмітит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’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 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</w:t>
      </w:r>
      <w:r>
        <w:rPr>
          <w:rStyle w:val="FontStyle"/>
          <w:sz w:val="24"/>
          <w:szCs w:val="24"/>
          <w:lang w:val="ru-RU"/>
        </w:rPr>
        <w:t>2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„ 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.Сєвєродонецька</w:t>
      </w:r>
      <w:r>
        <w:rPr>
          <w:rStyle w:val="FontStyle"/>
          <w:rFonts w:eastAsia="Times New Roman"/>
          <w:sz w:val="24"/>
          <w:szCs w:val="24"/>
        </w:rPr>
        <w:t>”</w:t>
      </w:r>
      <w:r>
        <w:rPr>
          <w:rStyle w:val="FontStyle"/>
          <w:sz w:val="24"/>
          <w:szCs w:val="24"/>
        </w:rPr>
        <w:t>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0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 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30"/>
      </w:tblGrid>
      <w:tr>
        <w:trPr>
          <w:trHeight w:val="3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осіб з </w:t>
            </w:r>
            <w:r>
              <w:rPr/>
              <w:t>інвалідністю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-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;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наслідок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Особи з інвалідністю мають пільги згідно Закону України “Про основи соціальної захищеності осіб з інвалідністю в Україні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 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 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>”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</w:t>
      </w:r>
      <w:r>
        <w:rPr>
          <w:lang w:bidi="zxx"/>
        </w:rPr>
        <w:t>інвалідніст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: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 безкоштов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кон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нов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еності</w:t>
      </w:r>
      <w:r>
        <w:rPr>
          <w:rFonts w:eastAsia="Times New Roman"/>
          <w:lang w:bidi="zxx"/>
        </w:rPr>
        <w:t xml:space="preserve"> осіб з </w:t>
      </w:r>
      <w:r>
        <w:rPr>
          <w:lang w:bidi="zxx"/>
        </w:rPr>
        <w:t>інвалідніст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і</w:t>
      </w:r>
      <w:r>
        <w:rPr>
          <w:rFonts w:eastAsia="Times New Roman"/>
          <w:lang w:bidi="zxx"/>
        </w:rPr>
        <w:t xml:space="preserve">” </w:t>
      </w:r>
      <w:r>
        <w:rPr>
          <w:lang w:bidi="zxx"/>
        </w:rPr>
        <w:t>визначе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теріальне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побутов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дич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осіб з </w:t>
      </w:r>
      <w:r>
        <w:rPr>
          <w:lang w:bidi="zxx"/>
        </w:rPr>
        <w:t>інвалідністю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меже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зич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ожливост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ені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лишається</w:t>
      </w:r>
      <w:r>
        <w:rPr>
          <w:rFonts w:eastAsia="Times New Roman"/>
          <w:lang w:bidi="zxx"/>
        </w:rPr>
        <w:t xml:space="preserve"> —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рі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,</w:t>
      </w:r>
      <w:r>
        <w:rPr>
          <w:rFonts w:eastAsia="Times New Roman"/>
          <w:lang w:bidi="zxx"/>
        </w:rPr>
        <w:t xml:space="preserve"> особи з </w:t>
      </w:r>
      <w:r>
        <w:rPr>
          <w:lang w:bidi="zxx"/>
        </w:rPr>
        <w:t>інвалідніст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требу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посереднь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ях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м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діяльност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захище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разли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іоритет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йголовніш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вор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м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діяльност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юде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меже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зич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ожливостя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вед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плат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ь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спільно-політич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ету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Сєвєродонець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сті</w:t>
      </w:r>
      <w:r>
        <w:rPr>
          <w:rFonts w:eastAsia="Times New Roman"/>
          <w:lang w:bidi="zxx"/>
        </w:rPr>
        <w:t xml:space="preserve">” особам з </w:t>
      </w:r>
      <w:r>
        <w:rPr>
          <w:lang w:bidi="zxx"/>
        </w:rPr>
        <w:t>інвалідністю</w:t>
      </w:r>
      <w:r>
        <w:rPr>
          <w:rFonts w:eastAsia="Times New Roman"/>
          <w:lang w:bidi="zxx"/>
        </w:rPr>
        <w:t xml:space="preserve"> внаслідок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особам з </w:t>
      </w:r>
      <w:r>
        <w:rPr>
          <w:lang w:bidi="zxx"/>
        </w:rPr>
        <w:t>інвалідніст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,ІІ,ІІ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уп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мпенс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артост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їзд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нутрішн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нія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лізнич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ранспор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іо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овт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5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рав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bidi="zxx"/>
        </w:rPr>
        <w:tab/>
      </w:r>
      <w:r>
        <w:rPr>
          <w:b/>
          <w:bCs/>
          <w:lang w:val="ru-RU" w:bidi="zxx"/>
        </w:rPr>
        <w:t>4</w:t>
      </w:r>
      <w:r>
        <w:rPr>
          <w:b/>
          <w:bCs/>
          <w:lang w:bidi="zxx"/>
        </w:rPr>
        <w:t>.</w:t>
      </w:r>
      <w:r>
        <w:rPr>
          <w:lang w:bidi="zxx"/>
        </w:rPr>
        <w:t>Пікл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юде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вої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рав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риял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звит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паганд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ab/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лово-комун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чес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лен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е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щ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шк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реєстров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жи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:100%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ла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вартир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муналь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ор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оживання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іль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чес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лат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дат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бор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ль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(безкоштовне)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ві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ь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муналь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ла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ульту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ор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гляд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став, виставок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</w:t>
      </w:r>
      <w:r>
        <w:rPr>
          <w:lang w:val="ru-RU" w:bidi="zxx"/>
        </w:rPr>
        <w:t>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730" w:hanging="0"/>
        <w:jc w:val="both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6420" w:hanging="0"/>
        <w:jc w:val="both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730"/>
        <w:gridCol w:w="1333"/>
        <w:gridCol w:w="1500"/>
        <w:gridCol w:w="1637"/>
        <w:gridCol w:w="5253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Проведення оцінки потреб у соціальних послугах та видах соціальної допомоги сім’ям  учасників АТО, у тому числі загиблих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ЦСССД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ін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Організаці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омадян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 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 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Поліпшення умов життя 22 осіб ( та членів їх сімей), які своїми справами сприяли розвитку міста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47 тис.грн.*22особи*12місяців=382,0 тис.грн. на рік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 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внутрішньої політики за зв</w:t>
            </w:r>
            <w:r>
              <w:rPr/>
              <w:t>’</w:t>
            </w:r>
            <w:r>
              <w:rPr>
                <w:sz w:val="20"/>
                <w:szCs w:val="20"/>
              </w:rPr>
              <w:t>язків з громадскістю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пільги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3500(осіб)*0,045тис.грн=157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350(осіб)*0,090тис.грн=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 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 та компенсація вартості проїзду один раз на рік (туди і назад) залізничним, водним, повітряним або міжміським автомобільним транспортом особам, які мають право згідно Закону України «Про статус ветеранів війни, гарантії їх соціального захисту»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8,09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дб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ист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90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88,095тис.грн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,7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льгов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ожу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истат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0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71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6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*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4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0,981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479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убвен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го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00,2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164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)*6527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12міс=12899,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убвен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га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го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33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,38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)*1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23,4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(особ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1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ід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м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гіл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6(осіб)*3,0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то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)=18,0тис.грн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особи)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0,3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)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4(особи)*30,0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)=120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У 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00(</w:t>
            </w:r>
            <w:r>
              <w:rPr>
                <w:rFonts w:eastAsia="Times New Roman"/>
                <w:sz w:val="20"/>
                <w:szCs w:val="20"/>
              </w:rPr>
              <w:t xml:space="preserve"> особи з інвалідністю внаслідок війни</w:t>
            </w:r>
            <w:r>
              <w:rPr>
                <w:sz w:val="20"/>
                <w:szCs w:val="20"/>
              </w:rPr>
              <w:t>)*0,4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ітка)=40,0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000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)*0,2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ітка)=200,0тис.грн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іт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рожч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ит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блас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Безоплат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ли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щиною,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3,051тис.грн=110,0тис.грн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,718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7165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8511,718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5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4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,40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701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4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4,70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7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248</w:t>
            </w:r>
            <w:r>
              <w:rPr>
                <w:sz w:val="20"/>
                <w:szCs w:val="20"/>
              </w:rPr>
              <w:t>,27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.Медичне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безпече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абілітація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16 осіб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,1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)*1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99,04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Надання направлення на забезпечення технічними та іншими засобами реабілітації учасників АТО, з числа осіб з обмеженими фізичними можливостям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тя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ілітації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Забезпечення учасників АТО санаторно-курортним лікуванням згідно Постанови Кабінету Міністрів України від 31.03.2015 року №200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орт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47</w:t>
            </w:r>
            <w:r>
              <w:rPr>
                <w:sz w:val="20"/>
                <w:szCs w:val="20"/>
              </w:rPr>
              <w:t>,75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)*6,8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)=6,8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осіб(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)*8,18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)=40,9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 компенсації ліків, медичних препаратів та засобів 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осіб*3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sz w:val="20"/>
                <w:szCs w:val="20"/>
                <w:lang w:val="ru-RU"/>
              </w:rPr>
              <w:t>=33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Забезпечення направленням на психологічну реабілітацію учасників АТО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і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ілітацію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8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19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129,618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,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лас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0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уванн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3,2тис.грн=96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дикамен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36 </w:t>
            </w:r>
            <w:r>
              <w:rPr>
                <w:sz w:val="20"/>
                <w:szCs w:val="20"/>
              </w:rPr>
              <w:t>осіб*0,5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=384,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.Забезпечення безоплатними медикаментами осіб з інвалідністю ЧАЕС під час стаціонарного лікування у відділеннях КУ “СМБЛ”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</w:t>
            </w:r>
            <w:r>
              <w:rPr>
                <w:sz w:val="20"/>
                <w:szCs w:val="20"/>
                <w:lang w:val="ru-RU"/>
              </w:rPr>
              <w:t>цев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3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4255тис.грн=100,0тис.грн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Соціально-медична підтримка пенсіонерів та особам з інвалідністю з числа громадян, постраждалих внаслідок Чорнобильської 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</w:t>
            </w:r>
            <w:r>
              <w:rPr>
                <w:sz w:val="20"/>
                <w:szCs w:val="20"/>
                <w:lang w:val="ru-RU"/>
              </w:rPr>
              <w:t>цев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онер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Забезпечення пільговими путівками дітей учасників бойових дій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іль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слек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ізація відпочинку дітей учасників бойових дій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.Організація відпочинку  дітей з числа постраждалих внаслідок Чорнобильської 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5.2018р.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33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іт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року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ізація відпочинку дітей з числа постраждалих внаслідок Чорнобильської катастрофи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.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і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ді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тя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ув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Освіта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йнятість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прияння працевлаштуванню      учасників АТО, професійній орієнтації на відповідні види діяльності та професійному навчанню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н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а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робітт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6 особам послуг з працевлаштування, професійної орієнтації на відвідні види діяльності та професійного навчання, з них 2 особам безоплатно, 4 особам з одноразовою виплатою допомоги по безробітт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4особи*25,0тис.грн</w:t>
            </w:r>
            <w:r>
              <w:rPr>
                <w:rFonts w:eastAsia="Times New Roman"/>
                <w:sz w:val="20"/>
                <w:szCs w:val="20"/>
              </w:rPr>
              <w:t>=100,0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.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,522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ійснення професійного навчання 52 учасників АТО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.Надання профінформаційних та профконсультаційних послуг  демобілізованим військовослужбовцям, які брали участь в АТО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білізова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4.5.Зах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еж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л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етерансь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Ветер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Сєвєродо-нецька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требу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інансування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бере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щадків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4.6.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о-вихов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і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ста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юнків,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у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ності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хуно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конавц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ходу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Щокварталь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1учнів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4.7.За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-патріо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магань 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Сокіл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Шко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еки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лучення до проведення заходів 200 осіб з числа учасників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культур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</w:t>
            </w:r>
            <w:r>
              <w:rPr>
                <w:sz w:val="20"/>
                <w:szCs w:val="20"/>
                <w:lang w:val="ru-RU"/>
              </w:rPr>
              <w:t>цев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</w:t>
            </w:r>
            <w:r>
              <w:rPr>
                <w:rFonts w:eastAsia="Times New Roman"/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  <w:t>0дітям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осіб*0,3тис.грн*9міс=135,0тис.грн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т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ор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загинули або отримали інвалідність під час проведення АТО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</w:t>
            </w:r>
            <w:r>
              <w:rPr>
                <w:sz w:val="20"/>
                <w:szCs w:val="20"/>
                <w:lang w:val="ru-RU"/>
              </w:rPr>
              <w:t>це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т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орах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осіб*4,0тис.грн=20,0тис.грн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зичн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Безопла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дітям батьки яких є військовослужбовцями Збройних Сил України, інших законних військових формувань, які перебували (ють) в зоні АТО, або загинули під час проведення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ВСЬОГО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м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ислі</w:t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>з</w:t>
            </w:r>
            <w:r>
              <w:rPr>
                <w:rFonts w:eastAsia="Times New Roman"/>
                <w:sz w:val="21"/>
                <w:szCs w:val="21"/>
              </w:rPr>
              <w:t xml:space="preserve"> державного </w:t>
            </w:r>
            <w:r>
              <w:rPr>
                <w:sz w:val="21"/>
                <w:szCs w:val="21"/>
              </w:rPr>
              <w:t>бюджету</w:t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>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іськ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у</w:t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>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ласн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у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23,758тис.грн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34,793тис.грн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8,765тис.грн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590,2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2018р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32780,758 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2155,765т</w:t>
      </w:r>
      <w:r>
        <w:rPr>
          <w:lang w:bidi="zxx"/>
        </w:rPr>
        <w:t>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різних видів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762"/>
      </w:tblGrid>
      <w:tr>
        <w:trPr/>
        <w:tc>
          <w:tcPr>
            <w:tcW w:w="13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рганізація та надання соціальної допомоги та додаткових пільг окремим категоріям громадян.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0% відшкодування витрат на оплату квартири, комунальних послуг(водопостачання, теплопостачання та гаряча вода, газ, вивезення сміття, електроенергія) в межах спожи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ї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ит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44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і</w:t>
            </w:r>
            <w:r>
              <w:rPr>
                <w:sz w:val="20"/>
                <w:szCs w:val="20"/>
              </w:rPr>
              <w:t>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 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 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 та компенсація вартості проїзду один раз на рік (туди і назад) залізничним, водним, повітряним або міжміським автомобільним транспортом особам, які мають право згідно Закону України «Про статус ветеранів війни, гарантії їх соціального захисту»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трав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окремим категоріям громадян з оплати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ист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і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4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 на оплату житлово-комунальних послуг окремим категоріям громадян відповідно до законодавства.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гашенн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боргованост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7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іль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лат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лу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омадя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ито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го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рі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ито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ов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ахованих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2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гашення кредиторської заборгованості за 2017 рік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надання пільг на придбання твердого та рідкого пічного побутового палива і скрапленого газу окремим категоріям громадя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тримувачів пільг з придбання твердого палив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тримувачів пільг з придбання скрапленого газ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ито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го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рі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ито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ов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ахованих</w:t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ід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гіл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У 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4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іб з інвалідністю внаслідок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оплат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ли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щин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,7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70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730"/>
        <w:gridCol w:w="2835"/>
        <w:gridCol w:w="4792"/>
      </w:tblGrid>
      <w:tr>
        <w:trPr/>
        <w:tc>
          <w:tcPr>
            <w:tcW w:w="13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3 Медичне забезпечення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Забезпечення безкоштовним санаторно-курортним лікуванням осіб на яких поширюється Закон “Про статус ветеранів війни, гарантії їх соціального захисту” та Закон України “ Про жертви нацистських переслідувань”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 охоплених 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ширюється Закон “Про статус ветеранів війни, гарантії їх соціального захисту” та Закон України “ Про жертви нацистських переслідувань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,1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Забезпечення учасників АТО санаторно-курортним лікуванням згідно Постанови Кабінету Міністрів України від 31.03.2015 року №200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4.Забезпечення компенсації ліків, медичних препаратів та засобів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33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1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,618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822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.Забезпечення безоплатними медикаментами осіб з інвалідністю ЧАЕС під час стаціонарного лікування у відділеннях КУ “СМБЛ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,0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255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3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Освіта. Зайнятість. Життя у суспільстві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прияння працевлаштуванню учасників АТО, професійній орієнтації на відповідні види діяльності та професійному навчанню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,0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,0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.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522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11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(протя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у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(на місяц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т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ор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,0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 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>Н.В.Васил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admin</cp:lastModifiedBy>
  <cp:lastPrinted>2018-07-30T14:40:00Z</cp:lastPrinted>
  <dcterms:modified xsi:type="dcterms:W3CDTF">2018-08-13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